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Bales, Harrison, J.E. Smith, Hosey, J.H. Neal, Bingham, Talley, Thompson, Howard, Shehee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United We Stand’ special motor vehicle license plates to owners of private passenger-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w:t>
        <w:noBreakHyphen/>
        <w:t>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 God We Trus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200.</w:t>
        <w:tab/>
        <w:t>(A)</w:t>
        <w:tab/>
        <w:t>The department may issue ‘In God We Trust’ special motor vehicle license plates to owners of private passenger-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five dollars of the fee collected pursuant to this Section must be distributed to the national “Reward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In God We Trust’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se special license plates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GGS</dc:creator>
  <dc:description/>
  <dc:language>en-US</dc:language>
  <cp:lastModifiedBy> </cp:lastModifiedBy>
  <cp:lastPrinted>2002-02-12T17:41: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