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SCHOOL DAYS MISSED ON JANUARY 3 AND 4, 2002, BY THE STUDENTS OF ANY SCHOOL IN FLORENCE COUNTY SCHOOL DISTRICT THREE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chool days missed on January 3 and 4, 2002, by the students of any school in Florence County School District Three when the school was closed due to snow, ice, or inclement weather conditions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4:00Z</dcterms:created>
  <dc:creator>SKB</dc:creator>
  <dc:description/>
  <dc:language>en-US</dc:language>
  <cp:lastModifiedBy> </cp:lastModifiedBy>
  <cp:lastPrinted>2002-02-04T14:45:00Z</cp:lastPrinted>
  <dcterms:modified xsi:type="dcterms:W3CDTF">2009-07-17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