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G.M. Smith, Simrill, Easterday, Kirsh, Lucas, McCraw, Meacham</w:t>
        <w:noBreakHyphen/>
        <w:t>Richardso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4) to amend Article 1, Chapter 3, Title 23, Code of Laws of South Carolina, 1976, relating to the State Law Enforcement Division, by adding Section 23</w:t>
        <w:noBreakHyphen/>
        <w:t>3-7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 page 1, line 2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70.</w:t>
        <w:tab/>
        <w:t>The division must compile annual statistics on lottery related crimes. When compiled the annual statistics on lottery related crimes must be published or made readily available to the general public by January fifteenth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70.</w:t>
        <w:tab/>
        <w:t>The division must compile annual statistics on lottery related crimes. When compiled the annual statistics on lottery related crimes must be published or made readily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4:00Z</dcterms:created>
  <dc:creator>swb</dc:creator>
  <dc:description/>
  <dc:language>en-US</dc:language>
  <cp:lastModifiedBy> </cp:lastModifiedBy>
  <cp:lastPrinted>2002-02-27T16:34:00Z</cp:lastPrinted>
  <dcterms:modified xsi:type="dcterms:W3CDTF">2009-07-17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