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G.M. Smith, Simrill, Easterday, Kirsh, Lucas, McCraw, Meacham</w:t>
        <w:noBreakHyphen/>
        <w:t>Richardso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70.</w:t>
        <w:tab/>
        <w:t>The division must compile annual statistics on lottery related crimes. When compiled the annual statistics on lottery related crimes must be published or made readily available to the general public by January fifteen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4:00Z</dcterms:created>
  <dc:creator>swb</dc:creator>
  <dc:description/>
  <dc:language>en-US</dc:language>
  <cp:lastModifiedBy> </cp:lastModifiedBy>
  <cp:lastPrinted>2002-02-27T16:34:00Z</cp:lastPrinted>
  <dcterms:modified xsi:type="dcterms:W3CDTF">2009-07-17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