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elleney, G.M. Smith, Simrill, Easterday, Kirsh, Lucas, McCraw, Meacham</w:t>
        <w:noBreakHyphen/>
        <w:t>Richardson, Wilkin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4) to amend Article 1, Chapter 3, Title 23, Code of Laws of South Carolina, 1976, relating to the State Law Enforcement Division, by adding Section 23</w:t>
        <w:noBreakHyphen/>
        <w:t>3-7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59</w:t>
        <w:noBreakHyphen/>
        <w:t>150</w:t>
        <w:noBreakHyphen/>
        <w:t>130, CODE OF LAWS OF SOUTH CAROLINA, 1976, RELATING TO LOTTERY VENDORS, SO AS TO EXCLUDE LOTTERY VENDORS THAT PROVIDE ONLY BANKING SERVICES FROM THE PROHIBITIONS AGAINST CERTAIN POLITICAL CONTRIBUTIONS AND EXPENDITURES AND CERTAIN LOBBYING ACTIVITIES; AND TO ADD SECTION 59</w:t>
        <w:noBreakHyphen/>
        <w:t>150</w:t>
        <w:noBreakHyphen/>
        <w:t>405, SO AS TO REQUIRE THE STATE LAW ENFORCEMENT DIVISION TO COMPILE AND PUBLISH ANNUAL STATISTICS ON LOTTERY</w:t>
        <w:noBreakHyphen/>
        <w:t>RELATED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9</w:t>
        <w:noBreakHyphen/>
        <w:t>150</w:t>
        <w:noBreakHyphen/>
        <w:t xml:space="preserve">130(G)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w:t>
        <w:tab/>
        <w:t>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 xml:space="preserve">10(12), on behalf of the lottery vendor </w:t>
      </w:r>
      <w:r>
        <w:rPr>
          <w:u w:val="single"/>
        </w:rPr>
        <w:t>for the purpose of of influencing a political decision in connection with the operation of the lotte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9</w:t>
        <w:noBreakHyphen/>
        <w:t>150</w:t>
        <w:noBreakHyphen/>
        <w:t xml:space="preserve">130(I)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r>
      <w:r>
        <w:rPr>
          <w:u w:val="single"/>
        </w:rPr>
        <w:t>(1)</w:t>
      </w:r>
      <w:r>
        <w:rPr/>
        <w:tab/>
        <w:t>The prohibitions and restrictions described in item (A)(7) and subsections (F) and (G) specifically apply to a lottery vendor as defined in Section 59</w:t>
        <w:noBreakHyphen/>
        <w:t>150</w:t>
        <w:noBreakHyphen/>
        <w:t>20(9)</w:t>
      </w:r>
      <w:r>
        <w:rPr>
          <w:u w:val="single"/>
        </w:rPr>
        <w:t>, except as provided in item (2) of this subsection,</w:t>
      </w:r>
      <w:r>
        <w:rPr/>
        <w:t xml:space="preserve"> and its employees, members of its board, and holders of an interest in it of more than ten percent, and their immediate family members, as defined in Section 59</w:t>
        <w:noBreakHyphen/>
        <w:t>150</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ohibitions and restrictions described in item (A)(7) and subsections (F) and (G) do not apply to a lottery vendor that is a federally chartered or insured financial institution and that provides only banking services as a lottery vend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405.</w:t>
        <w:tab/>
        <w:t>SLED must compile annual statistics on lottery</w:t>
        <w:noBreakHyphen/>
        <w:t>related crimes.  When compiled, the annual statistics on lottery</w:t>
        <w:noBreakHyphen/>
        <w:t>related crimes must be published or made readily available to the general public by January fifteenth of each year.  For purposes of this section, ‘lottery</w:t>
        <w:noBreakHyphen/>
        <w:t>related crime’ means an offense that is or results from a violation of this chapter or that involves the larceny or robbery of lottery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A review of this bill by the State Law Enforcement Division (SLED) indicates the cost to implement this bill would be minimal and can be absorbed within existing resourc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State Law Enforcement Division indicates the cost to implement this bill would be minimal and can be absorbed within existing resources.  There is no fiscal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ARTICLE 1, CHAPTER 3, TITLE 23, CODE OF LAWS OF SOUTH CAROLINA, 1976, RELATING TO THE STATE LAW ENFORCEMENT DIVISION, BY ADDING SECTION 23</w:t>
        <w:noBreakHyphen/>
        <w:t>3</w:t>
        <w:noBreakHyphen/>
        <w:t>70 SO AS TO REQUIRE THE STATE LAW ENFORCEMENT DIVISION TO COMPILE AND PUBLISH ANNUAL STATISTICS ON LOTTERY RELATED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70.</w:t>
        <w:tab/>
        <w:t>The division must compile annual statistics on lottery related crimes. When compiled the annual statistics on lottery related crimes must be published or made readily available to the general public by January fifteenth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4:00Z</dcterms:created>
  <dc:creator>swb</dc:creator>
  <dc:description/>
  <dc:language>en-US</dc:language>
  <cp:lastModifiedBy> </cp:lastModifiedBy>
  <cp:lastPrinted>2002-02-27T16:34:00Z</cp:lastPrinted>
  <dcterms:modified xsi:type="dcterms:W3CDTF">2009-07-17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