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une 5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5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Delleney, G.M. Smith, Simrill, Easterday, Kirsh, Lucas, McCraw, Meacham</w:t>
        <w:noBreakHyphen/>
        <w:t>Richardson, Wilkins and Camps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05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5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1, CHAPTER 3, TITLE 23, CODE OF LAWS OF SOUTH CAROLINA, 1976, RELATING TO THE STATE LAW ENFORCEMENT DIVISION, BY ADDING SECTION 23</w:t>
        <w:noBreakHyphen/>
        <w:t>3</w:t>
        <w:noBreakHyphen/>
        <w:t>70 SO AS TO REQUIRE THE STATE LAW ENFORCEMENT DIVISION TO COMPILE AND PUBLISH ANNUAL STATISTICS ON LOTTERY RELATED CRIM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3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-3-70.</w:t>
        <w:tab/>
        <w:t>SLED must compile annual statistics on lottery</w:t>
        <w:noBreakHyphen/>
        <w:t>related crimes.  When compiled, the annual statistics on lottery</w:t>
        <w:noBreakHyphen/>
        <w:t>related crimes must be published or made readily available to the general public by January fifteenth of each year.  For purposes of this section, ‘lottery</w:t>
        <w:noBreakHyphen/>
        <w:t>related crime’ means an offense that is or results from a violation of this chapter or that involves the larceny or robbery of lottery tickets or shar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4:00Z</dcterms:created>
  <dc:creator>swb</dc:creator>
  <dc:description/>
  <dc:language>en-US</dc:language>
  <cp:lastModifiedBy> </cp:lastModifiedBy>
  <cp:lastPrinted>2002-02-27T16:34:00Z</cp:lastPrinted>
  <dcterms:modified xsi:type="dcterms:W3CDTF">2009-07-17T17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