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5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F.N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5/02--H.</w:t>
        <w:tab/>
        <w:t>[SEC 2/7/02 8:57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5</w:t>
        <w:noBreakHyphen/>
        <w:t>3</w:t>
        <w:noBreakHyphen/>
        <w:t>20, CODE OF LAWS OF SOUTH CAROLINA, 1976, RELATING TO THE GENERAL REQUIREMENT THAT CIVIL ACTIONS MUST BE COMMENCED WITHIN THE STATUTORILY PRESCRIBED TIME FRAMES, SO AS TO PROVIDE THAT A CIVIL ACTION IS COMMENCED WHEN THE SUMMONS AND COMPLAINT ARE FILED WITH THE CLERK OF COURT IF ACTUAL SERVICE IS ACCOMPLISHED WITHIN ONE HUNDRED</w:t>
        <w:noBreakHyphen/>
        <w:t>TWENTY DAYS AFTER THE FIL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5</w:t>
        <w:noBreakHyphen/>
        <w:t>3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3</w:t>
        <w:noBreakHyphen/>
        <w:t>20.</w:t>
        <w:tab/>
      </w:r>
      <w:r>
        <w:rPr>
          <w:u w:val="single"/>
        </w:rPr>
        <w:t>(A)</w:t>
      </w:r>
      <w:r>
        <w:rPr/>
        <w:tab/>
        <w:t>Civil actions can only be commenced within the periods prescribed in this title after the cause of action shall have accrued, except when, in special cases, a different limitation is prescribed by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  <w:tab/>
        <w:t>A civil action is commenced when the summons and complaint are filed with the clerk of court provided that actual service is accomplished within one hundred</w:t>
        <w:noBreakHyphen/>
        <w:t>twenty days after filing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causes of action filed on or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4:00Z</dcterms:created>
  <dc:creator>NBD</dc:creator>
  <dc:description/>
  <dc:language>en-US</dc:language>
  <cp:lastModifiedBy> </cp:lastModifiedBy>
  <cp:lastPrinted>2002-02-19T11:26:00Z</cp:lastPrinted>
  <dcterms:modified xsi:type="dcterms:W3CDTF">2009-07-17T17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