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5) to amend Chapter 1, Title 47, Code of Laws of South Carolina, 1976, relating to cruelty to animals, by adding Section 47</w:t>
        <w:noBreakHyphen/>
        <w:t>1</w:t>
        <w:noBreakHyphen/>
        <w:t>4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___.  Section 20-7-510 of the 1976 Code, as last amended by Act 450 of 1996, is further amended by adding an appropriately numb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 An animal control officer, an officer or agent of the South Carolina Society for the Prevention of Cruelty to Animals, or an agent of any society incorporated for the purpose of preventing cruelty to animals who reports pursuant to this section or who participates in an investigation or judicial proceeding resulting from a report is immune from civil and criminal liability which may otherwise result by reason of this action.  This immunity extends to full disclosure by the animal control officer of facts which gave these persons reason to believe that the child’s physical or mental health or welfare had been or might be adversely affected by abuse or neglec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___.</w:t>
        <w:tab/>
        <w:t>Section 43-35-25 of the 1976 Code, as added by Act 110 of 1993, is amended by adding an appropriately numb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An animal control officer, an officer or agent of the South Carolina Society for the Prevention of Cruelty to Animals, or an agent of any society incorporated for the purpose of preventing cruelty to animals who reports pursuant to this section or who participates in an investigation or judicial proceeding resulting from a report is immune from civil and criminal liability which may otherwise result by reason of this action.  This immunity extends to full disclosure by the animal control officer of facts which gave these persons reason to believe that a vulnerable adult had been or is likely to be abused, neglected, or exploite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47, CODE OF LAWS OF SOUTH CAROLINA, 1976, RELATING TO CRUELTY TO ANIMALS, BY ADDING SECTION 47</w:t>
        <w:noBreakHyphen/>
        <w:t>1</w:t>
        <w:noBreakHyphen/>
        <w:t>45 SO AS TO PROVIDE THAT DEPARTMENT OF SOCIAL SERVICES AND ADULT PROTECTIVE SERVICES EMPLOYEES MUST REPORT KNOWN OR SUSPECTED INSTANCES OF ANIMAL CRUELTY, FIGHTING, OR BAITING, TO PROVIDE FOR IMMUNITY FROM LIABILITY FOR REPORTING PURSUANT TO THIS SECTION AND TO PROVIDE THAT ANY VETERINARIAN OR OTHER PERSON MAY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Y OFFICER OR AGENT OF THE SOUTH CAROLINA SOCIETY FOR THE PREVENTION OF CRUELTY TO ANIMALS OR OF ANY SOCIETY INCORPORATED FOR THE PREVENTION OF CRUELTY TO ANIMALS AND ANY ANIMAL CONTROL OFFICER WITHIN THE SECTION; AND TO AMEND SECTION 43</w:t>
        <w:noBreakHyphen/>
        <w:t>35</w:t>
        <w:noBreakHyphen/>
        <w:t xml:space="preserve">25, RELATING TO PERSONS REQUIRED TO REPORT ABUSE, NEGLECT, OR EXPLOITATION OF VULNERABLE ADULTS, SO AS TO INCLUDE ANY OFFICER OR AGENT OF THE SOUTH CAROLINA SOCIETY FOR THE PREVENTION OF CRUELTY TO ANIMALS OR OF ANY SOCIETY INCORPORATED FOR THE PREVENTION OF CRUELTY TO ANIMALS OR ANY ANIMAL CONTROL OFFICER WITHIN THE SECTION.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45.</w:t>
        <w:tab/>
        <w:t>(A)</w:t>
        <w:tab/>
        <w:t>Any Department of Social Services and Adult Protective Services employee acting within the course and scope of his employment who knows or reasonably suspects that an animal has been abandoned or ill treated as set forth in this chapter or has been injured or killed through participation in animal fighting or baiting as prohibited by law must report the known or suspected instance of animal cruelty or animal fighting or baiting to an officer or agent of the South Carolina Society for the Prevention of Cruelty to Animals, or of any society incorporated for the purpose of preventing cruelty to animals, an animal control office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Department of Social Services employee, acting within the course and scope of his employment, who reports animal cruelty, fighting, baiting, abuse, or neglect pursuant to this section is immune from liability under this section and the provisions of Sections 20</w:t>
        <w:noBreakHyphen/>
        <w:t>7</w:t>
        <w:noBreakHyphen/>
        <w:t>540 and 43</w:t>
        <w:noBreakHyphen/>
        <w:t>35</w:t>
        <w:noBreakHyphen/>
        <w:t>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veterinarian or other person that has reasonable cause to believe that an animal has been abandoned or cruelly treated as set forth in this chapter or has been injured or killed through participation in animal fighting or baiting as prohibited by Section 16</w:t>
        <w:noBreakHyphen/>
        <w:t>27</w:t>
        <w:noBreakHyphen/>
        <w:t>10 or any other provisions of law may report the same to an officer or agent of the South Carolina Society for the Prevention of Cruelty to Animals or of any society incorporated for the purpose of preventing cruelty to animals, an animal control officer, or a law enforcement agency.  A veterinarian or person who makes a report pursuant to this section or who participates in an investigation or judicial proceeding resulting from the report, acting in good faith, is immune from civil and criminal liability which might otherwise result by reason of these actions.  In all such civil or criminal proceedings, good faith is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10(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or persons responsible for processing of films</w:t>
      </w:r>
      <w:r>
        <w:rPr>
          <w:u w:val="single"/>
        </w:rPr>
        <w:t>,</w:t>
      </w:r>
      <w:r>
        <w:rPr/>
        <w:t xml:space="preserve"> </w:t>
      </w:r>
      <w:r>
        <w:rPr>
          <w:u w:val="single"/>
        </w:rPr>
        <w:t>any officer or agent of the South Carolina Society for the Prevention of Cruelty to Animals or of any society incorporated for the purpose of preventing cruelty to animals, any animal control officer,</w:t>
      </w:r>
      <w:r>
        <w:rPr/>
        <w:t xml:space="preserve"> or any judge </w:t>
      </w:r>
      <w:r>
        <w:rPr>
          <w:strike/>
        </w:rPr>
        <w:t>shall</w:t>
      </w:r>
      <w:r>
        <w:rPr/>
        <w:t xml:space="preserve"> </w:t>
      </w:r>
      <w:r>
        <w:rPr>
          <w:u w:val="single"/>
        </w:rPr>
        <w:t>must</w:t>
      </w:r>
      <w:r>
        <w:rPr/>
        <w:t xml:space="preserve">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25(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w:t>
      </w:r>
      <w:r>
        <w:rPr>
          <w:u w:val="single"/>
        </w:rPr>
        <w:t>any officer or agent of the South Carolina Society for the Prevention of Cruelty to Animals, or of any society incorporated for the purpose of preventing cruelty to animals, any animal control officer,</w:t>
      </w:r>
      <w:r>
        <w:rPr/>
        <w:t xml:space="preserve">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3:00Z</dcterms:created>
  <dc:creator>swb</dc:creator>
  <dc:description/>
  <dc:language>en-US</dc:language>
  <cp:lastModifiedBy> </cp:lastModifiedBy>
  <cp:lastPrinted>2001-03-14T15:09:00Z</cp:lastPrinted>
  <dcterms:modified xsi:type="dcterms:W3CDTF">2009-07-16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