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Harrell, Townsend, Cotty, J.R. Smith, Clybur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63) to authorize school districts and special schools for Fiscal Years 2001</w:t>
        <w:noBreakHyphen/>
        <w:t>2002 and 2002</w:t>
        <w:noBreakHyphen/>
        <w:t>2003 to transfer up to twenty percent of revenue between programs to any instructional program with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indicates enactment of this bill would have no impact on the General Fund of the State or on federal and/or other funds.  The department can establish procedures for the review of transfers, and provide details of transfers processed at no additional cost. </w:t>
      </w:r>
      <w:bookmarkStart w:id="2" w:name="i"/>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fiscal years 2001</w:t>
        <w:noBreakHyphen/>
        <w:t>2002 and 2002</w:t>
        <w:noBreakHyphen/>
        <w:t>2003, all school districts and special schools of this State may transfer up to twen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to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for fiscal years 2001</w:t>
        <w:noBreakHyphen/>
        <w:t>2002 and 2002</w:t>
        <w:noBreakHyphen/>
        <w:t>2003, all school districts and special schools of this State may expend funds it receives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SKB</dc:creator>
  <dc:description/>
  <dc:language>en-US</dc:language>
  <cp:lastModifiedBy> </cp:lastModifiedBy>
  <cp:lastPrinted>2002-02-04T14:10: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