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Harrell, Townsend, Cotty, J.R. Smith, Clybur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63) to authorize school districts and special schools for fiscal years 2001</w:t>
        <w:noBreakHyphen/>
        <w:t>2002 and 2002</w:t>
        <w:noBreakHyphen/>
        <w:t>2003 to transfer up to twenty percent of revenue between programs to any instructional program with the same funding sou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fiscal years 2001</w:t>
        <w:noBreakHyphen/>
        <w:t>2002 and 2002</w:t>
        <w:noBreakHyphen/>
        <w:t>2003, all school districts and special schools of this State may transfer up to twen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to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for fiscal years 2001</w:t>
        <w:noBreakHyphen/>
        <w:t>2002 and 2002</w:t>
        <w:noBreakHyphen/>
        <w:t>2003, all school districts and special schools of this State may expend funds it receives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SKB</dc:creator>
  <dc:description/>
  <dc:language>en-US</dc:language>
  <cp:lastModifiedBy> </cp:lastModifiedBy>
  <cp:lastPrinted>2002-02-04T14:10: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