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65) to declare Thursday, February 21, 2002, as “Etiquette Day in South Carolina” and to commend the University of South Carolina’s Educational Talent Search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DECLARE THURSDAY, FEBRUARY 21, 2002,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confidence and self-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January and culminates with an etiquette luncheon in February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ursday, February 21, 2002,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RIO Programs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gk1</dc:creator>
  <dc:description/>
  <dc:language>en-US</dc:language>
  <cp:lastModifiedBy> </cp:lastModifiedBy>
  <cp:lastPrinted>1998-09-14T12:33: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