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15,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5/02--S.</w:t>
        <w:tab/>
        <w:t>[SEC 5/16/02 8:0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1</w:t>
        <w:noBreakHyphen/>
        <w:t>35</w:t>
        <w:noBreakHyphen/>
        <w:t>310(18) 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w:t>
        <w:noBreakHyphen/>
        <w:t>35</w:t>
        <w:noBreakHyphen/>
        <w:t>1524(D) of the 1976 Code, as ad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any solicitation, bid, offer, or procurement where the contract award is less than ten thousand dolla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ny solicitation conducted under Section 11</w:t>
        <w:noBreakHyphen/>
        <w:t>35</w:t>
        <w:noBreakHyphen/>
        <w:t>1530 of the 1976 Cod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tab/>
        <w:t>to any solicitation, bid, offer, or procurement of motor vehicles as defined in Section 56</w:t>
        <w:noBreakHyphen/>
        <w:t>15</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Phyllis Tiller</dc:creator>
  <dc:description/>
  <dc:language>en-US</dc:language>
  <cp:lastModifiedBy> </cp:lastModifiedBy>
  <cp:lastPrinted>2002-05-09T18:41: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