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0) to amend Chapter 3, Title 56, Code of Laws of South Carolina, 1976, relating to motor vehicle registration and licensing, by adding Article 9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initial fifty license plates in this series for use by the South Carolina Technology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of the emblem, seal, logo, or other symbol it desires to be used for this special license plate.  The South Carolina Technology Alliance may request a change in the emblem, seal, logo, or other symbol not more than once every five years.  The fee for each special license plate is one hundred dollars every two years in addition to the regular motor vehicle license fee set forth in Article 5, Chapter 3 of this title.  This special license plate must be of the same size and general design of regular motor vehicle license plates.  This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must be distributed to the South Carolina Technology Alliance for the continued development of high technology programs across our State and to provide resources for South Carolina Technology Entrepreneurs.  The fund must be administered by the South Carolina Technology Alliance and must be used only for efforts to develop and manage technology entrepreneur programs for South Carolina entrepreneurial high technology businesses.  Any funds collected must be deposited in an appropriate nonprofit account designated by the South Carolina Technology Alliance.  Seventy dollars of the fees for this special license plate must be distributed to the South Carolina Technology Alliance and thirty dollar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reserve the initial fifty license plates in this series for use by the South Carolina Technology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the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GGS</dc:creator>
  <dc:description/>
  <dc:language>en-US</dc:language>
  <cp:lastModifiedBy> </cp:lastModifiedBy>
  <cp:lastPrinted>2002-03-05T14:40: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