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9,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6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Talley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80) to amend Chapter 3, Title 56, Code of Laws of South Carolina, 1976, relating to motor vehicle registration and licensing, by adding Article 9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Technology Allianc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100.</w:t>
        <w:tab/>
        <w:t>(A)</w:t>
        <w:tab/>
        <w:t>The department may issue ‘South Carolina Technology Alliance’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seal, logo, or other symbol that represents the South Carolina Technology Alliance and technology. The South Carolina Technology Alliance must submit to the department for approval the emblem, seal, logo, or other symbol it desires to be used for this special license plate. The South Carolina Technology Alliance may request a change in the emblem, seal, logo,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license fee contained in Article 5, Chapter 3 of this title and a special motor vehicle license fee of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maining funds collected from the special motor vehicle license fee must be distributed to the South Carolina Technology Alliance for the continued development of high technology programs across the State and to provide resources for South Carolina Technology Entrepreneurs.  The remaining funds must be administered by the South Carolina Technology Alliance, used only for efforts to develop and manage technology entrepreneur programs for South Carolina entrepreneurial high technology businesses, and deposited in an appropriate nonprofit account designated by the South Carolina Technology Al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reserve the initial fifty license plates in this series for use by the South Carolina Technology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department produces and distributes a plate authorized under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respective license plate,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3, TITLE 56, CODE OF LAWS OF SOUTH CAROLINA, 1976, RELATING TO MOTOR VEHICLE REGISTRATION AND LICENSING, BY ADDING ARTICLE 91 SO AS TO PROVIDE THAT THE DEPARTMENT OF PUBLIC SAFETY SHALL ISSUE SOUTH CAROLINA TECHNOLOGY ALLIANCE SPECIAL LICENSE PLATES, AND TO PROVIDE FOR THE DISTRIBUTION OF FEES COLLECTED FOR THIS 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Technology Allianc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100.</w:t>
        <w:tab/>
        <w:t>(A)</w:t>
        <w:tab/>
        <w:t>The department may issue ‘South Carolina Technology Alliance’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seal, logo, or other symbol that represents the South Carolina Technology Alliance and technology. The South Carolina Technology Alliance must submit to the department for approval the emblem, seal, logo, or other symbol it desires to be used for this special license plate. The South Carolina Technology Alliance may request a change in the emblem, seal, logo,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license fee contained in Article 5, Chapter 3 of this title and a special motor vehicle license fee of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to defray the expenses of the Motor Vehicle Division in producing and administering the special license plates. The remaining funds collected from the special motor vehicle license fee must be distributed to the South Carolina Technology Alliance for the continued development of high technology programs across the State and to provide resources for South Carolina Technology Entrepreneurs.  The remaining funds must be administered by the South Carolina Technology Alliance, used only for efforts to develop and manage technology entrepreneur programs for South Carolina entrepreneurial high technology businesses, and deposited in an appropriate nonprofit account designated by the South Carolina Technology Al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reserve the initial fifty license plates in this series for use by the South Carolina Technology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department produces and distributes a plate authorized under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respective license plate,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8100 of the 1976 Code, as added by Act 63 of 199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y other provision of law, of the fees collected for the special license plate, the Comptroller General shall place sufficient funds into a special restricted account to be used by the Department of Public Safety to defray the expenses of the Motor Vehicle Division in producing and administering the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6:00Z</dcterms:created>
  <dc:creator>GGS</dc:creator>
  <dc:description/>
  <dc:language>en-US</dc:language>
  <cp:lastModifiedBy> </cp:lastModifiedBy>
  <cp:lastPrinted>2002-03-05T14:40:00Z</cp:lastPrinted>
  <dcterms:modified xsi:type="dcterms:W3CDTF">2009-07-17T17: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