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1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alley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1 SO AS TO PROVIDE THAT THE DEPARTMENT OF PUBLIC SAFETY SHALL ISSUE SOUTH CAROLINA TECHNOLOGY ALLIANCE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Technology Allian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0.</w:t>
        <w:tab/>
        <w:t>(A)</w:t>
        <w:tab/>
        <w:t>The department may issue ‘South Carolina Technology Allianc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maining funds collected from the special motor vehicle license fee must be distributed to the South Carolina Technology Alliance for the continued development of high technology programs across the State and to provide resources for South Carolina Technology Entrepreneurs.  The remaining funds must be administered by the South Carolina Technology Alliance, used only for efforts to develop and manage technology entrepreneur programs for South Carolina entrepreneurial high technology businesses, and deposited in an appropriate nonprofit account designated by the South Carolina Technology Al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reserve the initial fifty license plates in this series for use by the South Carolina Technology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7:00Z</dcterms:created>
  <dc:creator>GGS</dc:creator>
  <dc:description/>
  <dc:language>en-US</dc:language>
  <cp:lastModifiedBy> </cp:lastModifiedBy>
  <cp:lastPrinted>2002-03-05T14:40:00Z</cp:lastPrinted>
  <dcterms:modified xsi:type="dcterms:W3CDTF">2009-07-17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