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FTER JUNE 30, 2001, AND TO DELETE THE PREEMPTION OF THESE PROVISIONS GOVERNING SECURED TRANSACTIONS BY A STATUTE OF THIS STATE OR ANOTHER STATE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6</w:t>
        <w:noBreakHyphen/>
        <w:t>9</w:t>
        <w:noBreakHyphen/>
        <w:t>109(c) and (d) of the 1976 Code, as last amended by Act 67 of 2001, are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hapter does not apply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ute, regulation, or treaty of the United States preempts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another statute of this State expressly governs the creation, perfection, priority, or enforcement of a security interest created by this State or a governmental uni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statute of another State, a foreign country, or a governmental unit of another State or a foreign country, other than a statute generally applicable to security interests, expressly governs creation, perfection, priority, or enforcement of a security interest created by the State, country, or governmental uni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rights of a transferee beneficiary or nominated person under a letter of credit are independent and superior under Section 36</w:t>
        <w:noBreakHyphen/>
        <w:t>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ndlord’s lien, other than an agricultural lien, but Section 36</w:t>
        <w:noBreakHyphen/>
        <w:t>9</w:t>
        <w:noBreakHyphen/>
        <w:t xml:space="preserve">317 applies as to the priority of the landlord’s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en, other than an agricultural lien, given by statute or other rule of law for services or materials, but Section 36</w:t>
        <w:noBreakHyphen/>
        <w:t>9</w:t>
        <w:noBreakHyphen/>
        <w:t xml:space="preserve">333 applies with respect to priority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ssignment of a claim for wages, salary, or other compensation of an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ale of accounts, chattel paper, payment intangibles, or promissory notes as part of a sale of the business out of which they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assignment of accounts, chattel paper, payment intangibles, or promissory notes which is for the purpose of collection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 assignment of a right to payment under a contract to an assignee that </w:t>
      </w:r>
      <w:r>
        <w:rPr>
          <w:strike/>
        </w:rPr>
        <w:t>is</w:t>
      </w:r>
      <w:r>
        <w:rPr/>
        <w:t xml:space="preserve"> also </w:t>
      </w:r>
      <w:r>
        <w:rPr>
          <w:u w:val="single"/>
        </w:rPr>
        <w:t>is</w:t>
      </w:r>
      <w:r>
        <w:rPr/>
        <w:t xml:space="preserve"> obligated to perform unde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ssignment of a single account, payment intangible, or promissory note to an assignee in full or partial satisfaction of a preexisting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transfer of an interest in or an assignment of a claim under a policy of insurance, other than an assignment by or to a health</w:t>
        <w:noBreakHyphen/>
        <w:t>care provider of a health</w:t>
        <w:noBreakHyphen/>
        <w:t>care</w:t>
        <w:noBreakHyphen/>
        <w:t>insurance receivable and any subsequent assignment of the right to payment, but Sections 36</w:t>
        <w:noBreakHyphen/>
        <w:t>9</w:t>
        <w:noBreakHyphen/>
        <w:t>315 and 36</w:t>
        <w:noBreakHyphen/>
        <w:t>9</w:t>
        <w:noBreakHyphen/>
        <w:t xml:space="preserve">322 apply with respect to proceeds and priorities in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 assignment of a right represented by a judgment, other than a judgment taken on a right to payment that w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ight of recoupment or set</w:t>
        <w:noBreakHyphen/>
        <w:t xml:space="preserve">off,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ction 36</w:t>
        <w:noBreakHyphen/>
        <w:t>9</w:t>
        <w:noBreakHyphen/>
        <w:t>340 applies with respect to the effectiveness of rights of recoupment or set</w:t>
        <w:noBreakHyphen/>
        <w:t xml:space="preserve">off against deposit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ction 36</w:t>
        <w:noBreakHyphen/>
        <w:t>9</w:t>
        <w:noBreakHyphen/>
        <w:t xml:space="preserve">404 applies with respect to defenses or claims of an account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creation or transfer of an interest in or lien on real property, including a lease or rents thereunder, except to the extent that provision is ma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ens on real property in Sections 36</w:t>
        <w:noBreakHyphen/>
        <w:t>9</w:t>
        <w:noBreakHyphen/>
        <w:t>203 and 36</w:t>
        <w:noBreakHyphen/>
        <w:t>9</w:t>
        <w:noBreakHyphen/>
        <w:t xml:space="preserve">3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xtures in Section 36</w:t>
        <w:noBreakHyphen/>
        <w:t>9</w:t>
        <w:noBreakHyphen/>
        <w:t xml:space="preserve">3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xture filings in Sections 36</w:t>
        <w:noBreakHyphen/>
        <w:t>9</w:t>
        <w:noBreakHyphen/>
        <w:t>501, 36</w:t>
        <w:noBreakHyphen/>
        <w:t>9</w:t>
        <w:noBreakHyphen/>
        <w:t>502, 36</w:t>
        <w:noBreakHyphen/>
        <w:t>9</w:t>
        <w:noBreakHyphen/>
        <w:t>512, 36</w:t>
        <w:noBreakHyphen/>
        <w:t>9</w:t>
        <w:noBreakHyphen/>
        <w:t>516, and 36</w:t>
        <w:noBreakHyphen/>
        <w:t>9</w:t>
        <w:noBreakHyphen/>
        <w:t xml:space="preserve">5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curity agreements covering personal and real property in Section 36</w:t>
        <w:noBreakHyphen/>
        <w:t>9</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assignment of a claim arising in tort, other than a commercial tort claim, but Sections 36</w:t>
        <w:noBreakHyphen/>
        <w:t>9</w:t>
        <w:noBreakHyphen/>
        <w:t>315 and 36</w:t>
        <w:noBreakHyphen/>
        <w:t>9</w:t>
        <w:noBreakHyphen/>
        <w:t xml:space="preserve">322 apply with respect to proceeds and priorities in proceed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 assignment of a deposit account in a consumer transaction, but Sections 36</w:t>
        <w:noBreakHyphen/>
        <w:t>9</w:t>
        <w:noBreakHyphen/>
        <w:t>315 and 36</w:t>
        <w:noBreakHyphen/>
        <w:t>9</w:t>
        <w:noBreakHyphen/>
        <w:t>322 apply with respect to proceeds and priorities in proceed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 transfer by a government or governmental un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outh Carolina Reporter’s Comment for Section 36-9-10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w:t>
      </w:r>
      <w:r>
        <w:rPr>
          <w:u w:val="single"/>
        </w:rPr>
        <w:t>A.</w:t>
      </w:r>
      <w:r>
        <w:rPr/>
        <w:tab/>
        <w:t>Transactions Creating a Security Interest in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109(1)(a) provides that unless subject a statutory exception, Article 9 applies to “a transaction, regardless of its form, that creates a security interest in personal property or fixtures by contract.”  The breadth of this provision can be appreciated by examining the scope of the term “personal property.”  Although the statute does not define the term, it is clear that the term includes a significantly broader range of collateral than prior law.  The following types of personal property that can be subject to a security interest under Article 9.  This classification of collateral should prove useful in </w:t>
      </w:r>
      <w:r>
        <w:rPr>
          <w:strike/>
        </w:rPr>
        <w:t>our</w:t>
      </w:r>
      <w:r>
        <w:rPr/>
        <w:t xml:space="preserve"> </w:t>
      </w:r>
      <w:r>
        <w:rPr>
          <w:u w:val="single"/>
        </w:rPr>
        <w:t>a</w:t>
      </w:r>
      <w:r>
        <w:rPr/>
        <w:t xml:space="preserve"> </w:t>
      </w:r>
      <w:r>
        <w:rPr>
          <w:strike/>
        </w:rPr>
        <w:t>discussions</w:t>
      </w:r>
      <w:r>
        <w:rPr/>
        <w:t xml:space="preserve"> </w:t>
      </w:r>
      <w:r>
        <w:rPr>
          <w:u w:val="single"/>
        </w:rPr>
        <w:t>discussion</w:t>
      </w:r>
      <w:r>
        <w:rPr/>
        <w:t xml:space="preserve"> of attachment, perfection, priority, and default because the statute draws distinctions in these areas based upon the type of collateral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ypes of Personal Property which may be Subject to Article 9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Accounts</w:t>
        <w:noBreakHyphen/>
        <w:noBreakHyphen/>
        <w:t>Section 36</w:t>
        <w:noBreakHyphen/>
        <w:t>9</w:t>
        <w:noBreakHyphen/>
        <w:t>102</w:t>
        <w:noBreakHyphen/>
        <w:t>(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2(a)(2) defines “account” to mean a right to payment of a monetary obligation, whether or not earned b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1)</w:t>
      </w:r>
      <w:r>
        <w:rPr/>
        <w:t xml:space="preserve"> </w:t>
        <w:tab/>
        <w:t>for “property” sold, leased, licensed, assigned, or otherwis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2)</w:t>
      </w:r>
      <w:r>
        <w:rPr/>
        <w:t xml:space="preserve"> </w:t>
        <w:tab/>
        <w:t>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3)</w:t>
      </w:r>
      <w:r>
        <w:rPr/>
        <w:t xml:space="preserve"> </w:t>
        <w:tab/>
        <w:t>for issuance of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4)</w:t>
      </w:r>
      <w:r>
        <w:rPr/>
        <w:t xml:space="preserve"> </w:t>
        <w:tab/>
        <w:t>for incurring a secondary obligation such as a guarantee or issuing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5)</w:t>
      </w:r>
      <w:r>
        <w:rPr/>
        <w:t xml:space="preserve"> </w:t>
        <w:tab/>
        <w:t>for energ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6)</w:t>
      </w:r>
      <w:r>
        <w:rPr/>
        <w:t xml:space="preserve"> </w:t>
        <w:tab/>
        <w:t>for hiring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7)</w:t>
      </w:r>
      <w:r>
        <w:rPr/>
        <w:t xml:space="preserve"> </w:t>
        <w:tab/>
        <w:t>arising out of the use of a charge or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u w:val="single"/>
        </w:rPr>
        <w:t>(8)</w:t>
      </w:r>
      <w:r>
        <w:rPr/>
        <w:t xml:space="preserve"> </w:t>
        <w:tab/>
        <w:t>as winnings in a government sponsored lottery or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9)</w:t>
      </w:r>
      <w:r>
        <w:rPr/>
        <w:tab/>
        <w:tab/>
        <w:t>health</w:t>
        <w:noBreakHyphen/>
        <w:t>care</w:t>
        <w:noBreakHyphen/>
        <w:t>insurance receivables which are defined in Section 36</w:t>
        <w:noBreakHyphen/>
        <w:t>9</w:t>
        <w:noBreakHyphen/>
        <w:t>102(a)(46) as claims under a policy of insurance for payment of an obligation for health care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Chattel Paper</w:t>
        <w:noBreakHyphen/>
        <w:noBreakHyphen/>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 is defined as a record that evidences a monetary obligation and a security interest in specific goods, a security interest in specific goods and software used in the goods, or a lease of specific goods.  Chattel paper may either by “tangible chattel paper” as defined in Section 36</w:t>
        <w:noBreakHyphen/>
        <w:t>9</w:t>
        <w:noBreakHyphen/>
        <w:t>102(a)(78) as chattel paper consisting of information inscribed on a tangible form or “electronic chattel paper” defined in Section 36</w:t>
        <w:noBreakHyphen/>
        <w:t>9</w:t>
        <w:noBreakHyphen/>
        <w:t>102(a)(31) as chattel paper consisting of information stored in an electronic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Commercial Tort Claims</w:t>
        <w:noBreakHyphen/>
        <w:noBreakHyphen/>
        <w:t>Section 36</w:t>
        <w:noBreakHyphen/>
        <w:t>9</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ercial tort claims include all tort claims held by an “organization” and tort claims of individuals that arose in the course of the claimant’s business and do not cover damages for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Deposit Accounts</w:t>
        <w:noBreakHyphen/>
        <w:noBreakHyphen/>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s are defined as time savings, passbook, or similar accounts maintained with a bank and which are not evidenced by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Documents</w:t>
        <w:noBreakHyphen/>
        <w:noBreakHyphen/>
        <w:t>Section 36</w:t>
        <w:noBreakHyphen/>
        <w:t>9</w:t>
        <w:noBreakHyphen/>
        <w:t>102(a)(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General Intangibles</w:t>
        <w:noBreakHyphen/>
        <w:noBreakHyphen/>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 intangibles is the catch all category of collateral and is defined to include “any personal property, including things in action, other than accounts, chattel paper, commercial tort claims, deposit accounts, documents, goods, instruments, investment property, letter</w:t>
        <w:noBreakHyphen/>
        <w:t>of</w:t>
        <w:noBreakHyphen/>
        <w:t>credit rights, letters of credit, money, and oil, gas, or other minerals before extraction.”  Software is expressly included in the definition of general intangibles.  Revised Article 9 has a subset of general intangibles referred to as “payment intangibles” which are defined as general intangibles under which the account debtor’s principal obligation is a monetary obligation.  See 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Goods</w:t>
        <w:noBreakHyphen/>
        <w:noBreakHyphen/>
        <w:t>Section 36</w:t>
        <w:noBreakHyphen/>
        <w:t>9</w:t>
        <w:noBreakHyphen/>
        <w:t>109(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are defined as “all things that are moveable when a security interest attaches.”  The term expressly includes fixtures;  standing timber to be cut under a conveyance or contract of sale;  unborn animals;  crops including crops produced on trees, vines, and bushes;  and manufactured homes as defined in Section 36</w:t>
        <w:noBreakHyphen/>
        <w:t>9</w:t>
        <w:noBreakHyphen/>
        <w:t xml:space="preserve">102(a)(53).  Goods also </w:t>
      </w:r>
      <w:r>
        <w:rPr>
          <w:strike/>
        </w:rPr>
        <w:t>includes</w:t>
      </w:r>
      <w:r>
        <w:rPr/>
        <w:t xml:space="preserve"> </w:t>
      </w:r>
      <w:r>
        <w:rPr>
          <w:u w:val="single"/>
        </w:rPr>
        <w:t>include</w:t>
      </w:r>
      <w:r>
        <w:rPr/>
        <w:t xml:space="preserve"> a computer program embedded in goods if the program is customarily considered part of the goods or by becoming the order of the goods a person acquires the right to us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road category of goods is divided into several sub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1)</w:t>
      </w:r>
      <w:r>
        <w:rPr/>
        <w:tab/>
        <w:t>Accessions</w:t>
        <w:noBreakHyphen/>
        <w:noBreakHyphen/>
        <w:t>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physically united to other goods but which do not lose thei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2)</w:t>
      </w:r>
      <w:r>
        <w:rPr/>
        <w:tab/>
        <w:t>As Extracted Collateral</w:t>
        <w:noBreakHyphen/>
        <w:noBreakHyphen/>
        <w:t>Section 36</w:t>
        <w:noBreakHyphen/>
        <w:t>9</w:t>
        <w:noBreakHyphen/>
        <w:t>102(a)(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extracted collateral includes oil, gas, or other minerals that are subject to a security interest created by a person who owns the collateral before extraction and which attaches upon ext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3)</w:t>
      </w:r>
      <w:r>
        <w:rPr/>
        <w:tab/>
        <w:t>Consumer Goods</w:t>
        <w:noBreakHyphen/>
        <w:noBreakHyphen/>
        <w:t>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that are used or bought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4)</w:t>
      </w:r>
      <w:r>
        <w:rPr/>
        <w:tab/>
        <w:t>Equipment</w:t>
        <w:noBreakHyphen/>
        <w:noBreakHyphen/>
        <w:t>Section 36</w:t>
        <w:noBreakHyphen/>
        <w:t>9</w:t>
        <w:noBreakHyphen/>
        <w:t>102(a)(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other than inventory, farm products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5)</w:t>
      </w:r>
      <w:r>
        <w:rPr/>
        <w:tab/>
        <w:t>Farm Products</w:t>
        <w:noBreakHyphen/>
        <w:noBreakHyphen/>
        <w:t>Section 36</w:t>
        <w:noBreakHyphen/>
        <w:t>9</w:t>
        <w:noBreakHyphen/>
        <w:t>102(a)(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excluding standing timber, owned by a debtor engaged in farming operations which are crops, aquatic goods produced in aquacultural operations, livestock, farming supplies, or products of crops or livestock in their unmanufactur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6)</w:t>
      </w:r>
      <w:r>
        <w:rPr/>
        <w:tab/>
        <w:t>Fixtures</w:t>
        <w:noBreakHyphen/>
        <w:noBreakHyphen/>
        <w:t>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so related to real property that an interest in them arises under real 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7)</w:t>
      </w:r>
      <w:r>
        <w:rPr/>
        <w:tab/>
        <w:t>Inventory</w:t>
        <w:noBreakHyphen/>
        <w:noBreakHyphen/>
        <w:t>Section 36</w:t>
        <w:noBreakHyphen/>
        <w:t>9</w:t>
        <w:noBreakHyphen/>
        <w:t>102(a)(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ntory includes goods other than farm products which are leased by a lessor, held for sale, lease, or to be furnished under a service contract, raw materials, work in progress, and materials used or consumed in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h.</w:t>
      </w:r>
      <w:r>
        <w:rPr/>
        <w:tab/>
        <w:t>Instruments</w:t>
        <w:noBreakHyphen/>
        <w:noBreakHyphen/>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s and any other writing that evidences a right to payment and is a type that is transferred in the ordinary course by delivery and any necessary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i.</w:t>
      </w:r>
      <w:r>
        <w:rPr/>
        <w:tab/>
        <w:t>Investment Property</w:t>
        <w:noBreakHyphen/>
        <w:noBreakHyphen/>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1)</w:t>
      </w:r>
      <w:r>
        <w:rPr/>
        <w:tab/>
        <w:t>Certificated Securities</w:t>
        <w:noBreakHyphen/>
        <w:noBreakHyphen/>
        <w:t>Section 36</w:t>
        <w:noBreakHyphen/>
        <w:t>8</w:t>
        <w:noBreakHyphen/>
        <w:t>102(a)(4)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2)</w:t>
      </w:r>
      <w:r>
        <w:rPr/>
        <w:tab/>
        <w:t>Uncertificated Securities</w:t>
        <w:noBreakHyphen/>
        <w:noBreakHyphen/>
        <w:t>Section 36</w:t>
        <w:noBreakHyphen/>
        <w:t>8</w:t>
        <w:noBreakHyphen/>
        <w:t>102(a)(18)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3)</w:t>
      </w:r>
      <w:r>
        <w:rPr/>
        <w:tab/>
        <w:t>Securities Entitlements</w:t>
        <w:noBreakHyphen/>
        <w:noBreakHyphen/>
        <w:t>Section 36</w:t>
        <w:noBreakHyphen/>
        <w:t>8</w:t>
        <w:noBreakHyphen/>
        <w:t>102(a)(7)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4)</w:t>
      </w:r>
      <w:r>
        <w:rPr/>
        <w:tab/>
        <w:t>Securities Accounts</w:t>
        <w:noBreakHyphen/>
        <w:noBreakHyphen/>
        <w:t>Section 36</w:t>
        <w:noBreakHyphen/>
        <w:t>8</w:t>
        <w:noBreakHyphen/>
        <w:t>501(a)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5)</w:t>
      </w:r>
      <w:r>
        <w:rPr/>
        <w:tab/>
        <w:t>Commodity Contracts</w:t>
        <w:noBreakHyphen/>
        <w:noBreakHyphen/>
        <w:t>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6)</w:t>
      </w:r>
      <w:r>
        <w:rPr/>
        <w:tab/>
        <w:t>Commodity Accounts</w:t>
        <w:noBreakHyphen/>
        <w:noBreakHyphen/>
        <w:t>Section 36</w:t>
        <w:noBreakHyphen/>
        <w:t>9</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j.</w:t>
      </w:r>
      <w:r>
        <w:rPr/>
        <w:tab/>
        <w:tab/>
        <w:t>Letter of Credit Rights</w:t>
        <w:noBreakHyphen/>
        <w:noBreakHyphen/>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etter of credit right is a beneficiary’s right to payment under a letter of credit, but does not include the right of a beneficiary to demand payment under a letter of credit.  To illustrate this definition assume that Buyer as applicant and Bank as issuer enter into a letter of credit naming Seller as beneficiary.  The letter of credit provides that Bank will make payment to Seller upon presentation of documents evidencing Seller’s shipment of goods to Buyer.  Seller’s letter of credit rights include the right to receive payment upon its presentation of documents.  Seller’s letter of credit rights do not include the right to assign his status as beneficiary to another supplier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Landlord’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9(d)(1) of the 1999 Official Text provides that Article 9 does not apply “to a landlord’s lien, other than an agricultural lien.”  South Carolina has revised the Official Text of Sections 9</w:t>
        <w:noBreakHyphen/>
        <w:t>109(d)(1) and 9</w:t>
        <w:noBreakHyphen/>
        <w:t>317(a)(2) to clarify that Article 9 provides the priority rule governing a conflict between an Article 9 security interest and a landlord’s lien for distraint.  The revision in Section 36</w:t>
        <w:noBreakHyphen/>
        <w:t>9</w:t>
        <w:noBreakHyphen/>
        <w:t>109(d)(1) provides that the priority conflict between a landlord’s lien and a security interest is governed by Section 36</w:t>
        <w:noBreakHyphen/>
        <w:t>9</w:t>
        <w:noBreakHyphen/>
        <w:t>317.  The revision in Section 36</w:t>
        <w:noBreakHyphen/>
        <w:t>9</w:t>
        <w:noBreakHyphen/>
        <w:t>317(a)(2), in effect, provides that a secured party who files or perfects before a landlord levies a distress warrant has priority over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6</w:t>
        <w:noBreakHyphen/>
        <w:t>9</w:t>
        <w:noBreakHyphen/>
        <w:t>317(a)(2) a landlord’s lien for distraint will have priority over a security interest only if the landlord establishes its lien before the earlier of the time that the security interest is perfected or a financing statement covering the collateral is filed.  A landlord seeking to collect rent through distraint does not obtain a lien until there is an actual levy of the distress warrant.  Burnett v. Boukedes, 240 S.C. 144, 125 S.E. 2de 10, 115 (1962).  Therefore, if a secured party files a financing statement or otherwise perfects its security interest before the landlord levies on the collateral pursuant to a distress warrant, the secured party will have priority over the landlord.  The South Carolina revisions in Sections 36</w:t>
        <w:noBreakHyphen/>
        <w:t>9</w:t>
        <w:noBreakHyphen/>
        <w:t>109(d)(1) and 36</w:t>
        <w:noBreakHyphen/>
        <w:t>9</w:t>
        <w:noBreakHyphen/>
        <w:t>317(a)(2) are consistent with the decision in Ex Parte J.M. Smith Corp., Shearouse Advance Sheet No. 25169 (S.C., July 1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9(a)(2) provides that Article 9 extends to agricultural liens.  Section 36</w:t>
        <w:noBreakHyphen/>
        <w:t>9</w:t>
        <w:noBreakHyphen/>
        <w:t>102(a)(5) defines an agricultural lien as an interest, other than a security interest, in farm products which meet three requirements.  First, an agricultural lien must secure payment or performance of an obligation for either goods or services furnished in connection with a debtor’s farming operation or rent on real property leased by a debtor in connection with its farming operation.  Second, an agricultural lien must be created by statute in favor of a person that either in the ordinary course of business provided goods or services to the debtor in connection with the debtor’s farming operation or leased real property to a debtor in connection with the debtor’s farming operation.  Third, the effectiveness of an agricultural lien must not depend upon the lienholder’s possession of the encumber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three statutory liens that qualify as agricultural liens under revised Section 36</w:t>
        <w:noBreakHyphen/>
        <w:t>9</w:t>
        <w:noBreakHyphen/>
        <w:t>102(a)(3).  Section 39</w:t>
        <w:noBreakHyphen/>
        <w:t>13</w:t>
        <w:noBreakHyphen/>
        <w:t>10</w:t>
      </w:r>
      <w:r>
        <w:rPr>
          <w:u w:val="single"/>
        </w:rPr>
        <w:t>,</w:t>
      </w:r>
      <w:r>
        <w:rPr/>
        <w:t xml:space="preserve"> S.C. Code Ann. (1976) provides that a landlord leasing land for agricultural purposes has “a prior and preferred lien” upon all crops raised on the leased land to secure the payment of rent.  Under Section 29</w:t>
        <w:noBreakHyphen/>
        <w:t>13</w:t>
        <w:noBreakHyphen/>
        <w:t>10 no writing or recording is necessary to create a landlord’s lien for rent and the lien exists from the date of the lease contract whether the contract is verbal or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29</w:t>
        <w:noBreakHyphen/>
        <w:t>13(20</w:t>
      </w:r>
      <w:r>
        <w:rPr/>
        <w:t xml:space="preserve"> </w:t>
      </w:r>
      <w:r>
        <w:rPr>
          <w:u w:val="single"/>
        </w:rPr>
        <w:t>29</w:t>
        <w:noBreakHyphen/>
        <w:t>13-20</w:t>
      </w:r>
      <w:r>
        <w:rPr/>
        <w:t>, S.C. Code Ann. (1976) provides that laborers who assist in making a crop have a lien upon the crop to the extent of the amount due for their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3</w:t>
        <w:noBreakHyphen/>
        <w:t>10, S.C. Code Ann. (1976) further provides that landlord has a lien on crops raised by a tenant for all advances that the landlord made to tenant during the year the crop was raised.  Section 29</w:t>
        <w:noBreakHyphen/>
        <w:t>3</w:t>
        <w:noBreakHyphen/>
        <w:t>40</w:t>
      </w:r>
      <w:r>
        <w:rPr>
          <w:u w:val="single"/>
        </w:rPr>
        <w:t>,</w:t>
      </w:r>
      <w:r>
        <w:rPr/>
        <w:t xml:space="preserve"> S.C. Code Ann. (Supp. 1999) provides that the landlord’s lien for advances </w:t>
      </w:r>
      <w:r>
        <w:rPr>
          <w:strike/>
        </w:rPr>
        <w:t>shall</w:t>
      </w:r>
      <w:r>
        <w:rPr/>
        <w:t xml:space="preserve"> </w:t>
      </w:r>
      <w:r>
        <w:rPr>
          <w:u w:val="single"/>
        </w:rPr>
        <w:t>must</w:t>
      </w:r>
      <w:r>
        <w:rPr/>
        <w:t xml:space="preserve"> be indexed in the office of the register of deeds or clerk of court in the county in which the land is located.  That section further provides that indexing of the lien constitutes notice to third parties from the date of the indexing and protects the lienholder against the claims of purchasers or creditors who obtain possession of the crop after the lien is ind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3</w:t>
        <w:noBreakHyphen/>
        <w:t>30, S.C. Code Ann. (1976) provides priority rules for these three agricultural liens.  Under that provision the landlord’s lien upon a crop for rent is “in preference to all other liens.”  Next in priority is the laborer’s lien upon crop for the amount due for such labor.  As between unpaid laborers, the statute provides that there shall be no preference.  Finally, the third priority is awarded to the landlord’s lien for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ing agricultural liens within the scope of Article 9 requires holders of such liens to meet the Code’s requirement for perfection.  Significantly, an agricultural lien does not have to satisfy the requirements of Section 36</w:t>
        <w:noBreakHyphen/>
        <w:t>9</w:t>
        <w:noBreakHyphen/>
        <w:t xml:space="preserve">203 in order to attach and become enforceable.  Therefore, the inclusion of agricultural liens within the scope of Article 9 does not render a verbal </w:t>
      </w:r>
      <w:r>
        <w:rPr>
          <w:strike/>
        </w:rPr>
        <w:t>landlord’</w:t>
      </w:r>
      <w:r>
        <w:rPr/>
        <w:t xml:space="preserve"> </w:t>
      </w:r>
      <w:r>
        <w:rPr>
          <w:u w:val="single"/>
        </w:rPr>
        <w:t>landlord’s</w:t>
      </w:r>
      <w:r>
        <w:rPr/>
        <w:t xml:space="preserve"> lien for rent unenforceable.  An agricultural lien holder, however, must meet the perfection requirements of revised Article 9.  Under revised Section 36</w:t>
        <w:noBreakHyphen/>
        <w:t>9</w:t>
        <w:noBreakHyphen/>
        <w:t>302, South Carolina law controls the perfection of agricultural liens upon farm products located in the State.  Section 36</w:t>
        <w:noBreakHyphen/>
        <w:t>9</w:t>
        <w:noBreakHyphen/>
        <w:t>310(a) provides that agricultural liens are perfected by filing a financing statement.  Under Section 36</w:t>
        <w:noBreakHyphen/>
        <w:t>9</w:t>
        <w:noBreakHyphen/>
        <w:t>501(2) the Secretary of State’s Office is the place in which to file to perfect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9 has a limited impact upon the priority of agricultural liens.  If an agricultural lien is unperfected, Section 36</w:t>
        <w:noBreakHyphen/>
        <w:t>9</w:t>
        <w:noBreakHyphen/>
        <w:t>317 subordinates the lien to perfected agricultural liens and security interests, lien creditors, and buyers who give value and take delivery without knowledge of the lien.  If a South Carolina agricultural lien is perfected, however, it is not subject to Article 9’s normal priority rules.  Section 36</w:t>
        <w:noBreakHyphen/>
        <w:t>9</w:t>
        <w:noBreakHyphen/>
        <w:t>322(g) provides that a perfected agricultural lien has priority over a conflicting security interest or agricultural lien on the same collateral if the statute creating the agricultural lien so provides.  Section 29</w:t>
        <w:noBreakHyphen/>
        <w:t>13</w:t>
        <w:noBreakHyphen/>
        <w:t>30 sets forth priority rules governing the agricultural liens created by Sections 29</w:t>
        <w:noBreakHyphen/>
        <w:t>13</w:t>
        <w:noBreakHyphen/>
        <w:t>10 and 29</w:t>
        <w:noBreakHyphen/>
        <w:t>13</w:t>
        <w:noBreakHyphen/>
        <w:t>20.  Under these priority rules the landlord’s lien for rent in “preference to all other liens”, laborer’s liens are “next in priority”, and the landlord’s lien for advances “shall be paid next, after the satisfaction of the landlord’s lien for rent and the laborer’s lien for labor. . .”  The priority rules of Section 29</w:t>
        <w:noBreakHyphen/>
        <w:t>13</w:t>
        <w:noBreakHyphen/>
        <w:t>30 should be read as displacing Article 9 general priority rules.  See Poinsett Construction Co. v. Fischer, 301 S.C.  343, 391 S.E. 2d 875 (Ct. App. 1990) (statutory liens afforded “first lien” status under the statutes creating the lien had priority over an earlier 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illustrate the application of the priority rules governing agricultural liens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arch 1, 2002, SP enters into a written security agreement with Farmer retaining a security interest in Farmer’s crop to secure a loan.  On March 1, 2002, SP files a financing statement to perfect its security interest.  On April 1, 2002, Landlord enters into verbal contract with Farmer under which Landlord leases land to Farmer to raise his crop.  Under Section 29</w:t>
        <w:noBreakHyphen/>
        <w:t>13</w:t>
        <w:noBreakHyphen/>
        <w:t xml:space="preserve">10 Landlord obtains an agricultural lien upon Farmer’s crop to secure the rent arising under the lease.  If Landlord perfects his agricultural lien by filing a financing statement, Landlord will have priority over SP under </w:t>
      </w:r>
      <w:r>
        <w:rPr>
          <w:strike/>
        </w:rPr>
        <w:t>Section</w:t>
      </w:r>
      <w:r>
        <w:rPr/>
        <w:t xml:space="preserve"> </w:t>
      </w:r>
      <w:r>
        <w:rPr>
          <w:u w:val="single"/>
        </w:rPr>
        <w:t>Sections</w:t>
      </w:r>
      <w:r>
        <w:rPr/>
        <w:t xml:space="preserve"> 36</w:t>
        <w:noBreakHyphen/>
        <w:t>9</w:t>
        <w:noBreakHyphen/>
        <w:t>322(g) and 29</w:t>
        <w:noBreakHyphen/>
        <w:t>13</w:t>
        <w:noBreakHyphen/>
        <w:t>30.  If Landlord fails to perfect his agricultural lien, SP will have priority over Sections 36</w:t>
        <w:noBreakHyphen/>
        <w:t>9</w:t>
        <w:noBreakHyphen/>
        <w:t>317(a)(1) and 36</w:t>
        <w:noBreakHyphen/>
        <w:t>9</w:t>
        <w:noBreakHyphen/>
        <w:t>32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ransfers by government and government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ction (14) was added after the revision of this section in 2000.  Transfers by governments and governmental units lay outside of the scope of Article 9 prior to its 2000 revision.  Subsection (14) was added to provide that as of the effective date of the 2000 revision transfers by government and governmental units will continue to lay outside the scope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finitional Cross </w:t>
      </w:r>
      <w:r>
        <w:rPr>
          <w:u w:val="single"/>
        </w:rPr>
        <w:t>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 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 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 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ercial Tort Claim” Section 36</w:t>
        <w:noBreakHyphen/>
        <w:t>9</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ment” Section 36</w:t>
        <w:noBreakHyphen/>
        <w:t>9</w:t>
        <w:noBreakHyphen/>
        <w:t>102(a)(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 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 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alth Care Insurance Receivable” Section 36</w:t>
        <w:noBreakHyphen/>
        <w:t>9</w:t>
        <w:noBreakHyphen/>
        <w:t>102(a)(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 of Credit” Section 36</w:t>
        <w:noBreakHyphen/>
        <w:t>5</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2(a)(10) 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ated Person” [Section 36</w:t>
        <w:noBreakHyphen/>
        <w:t>5</w:t>
        <w:noBreakHyphen/>
        <w:t>102(a)(11) 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 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 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ee Beneficiary” See Section 36</w:t>
        <w:noBreakHyphen/>
        <w:t>6</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ections 36</w:t>
        <w:noBreakHyphen/>
        <w:t>5</w:t>
        <w:noBreakHyphen/>
        <w:t>112 and 36</w:t>
        <w:noBreakHyphen/>
        <w:t>5</w:t>
        <w:noBreakHyphen/>
        <w:t>114(e) 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7:00Z</dcterms:created>
  <dc:creator>DKA</dc:creator>
  <dc:description/>
  <dc:language>en-US</dc:language>
  <cp:lastModifiedBy> </cp:lastModifiedBy>
  <cp:lastPrinted>2002-02-06T13:56:00Z</cp:lastPrinted>
  <dcterms:modified xsi:type="dcterms:W3CDTF">2009-07-17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