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AMENDED</w:t>
      </w:r>
    </w:p>
    <w:p>
      <w:pPr>
        <w:pStyle w:val="Normal"/>
        <w:tabs>
          <w:tab w:val="clear" w:pos="720"/>
          <w:tab w:val="right" w:pos="5933" w:leader="none"/>
        </w:tabs>
        <w:rPr/>
      </w:pPr>
      <w:r>
        <w:rPr/>
        <w:t>April 4,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6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mpsen and Ba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4/02--H.</w:t>
        <w:tab/>
        <w:t>[SEC 4/8/02 10:36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STUDENT</w:t>
        <w:noBreakHyphen/>
        <w:t>LED MESSAGE ACT; TO AMEND THE CODE OF LAWS OF SOUTH CAROLINA, 1976, BY ADDING SECTION 59</w:t>
        <w:noBreakHyphen/>
        <w:t>1</w:t>
        <w:noBreakHyphen/>
        <w:t>441 SO AS TO AUTHORIZE THE GOVERNING BODY OF A SCHOOL BOARD OR SCHOOL DISTRICT TO ADOPT A POLICY THAT PERMITS THE USE OF A BRIEF OPENING OR CLOSING MESSAGE BY A STUDENT AT A HIGH SCHOOL GRADUATION EXERCISE AND TO PROVIDE THE CONDITIONS UNDER WHICH THIS MESSAGE MAY BE DELIVERED; AND BY ADDING SECTION 59</w:t>
        <w:noBreakHyphen/>
        <w:t>1</w:t>
        <w:noBreakHyphen/>
        <w:t>442 SO AS TO AUTHORIZE THE GOVERNING BODY OF A SCHOOL BOARD OR SCHOOL DISTRICT TO ADOPT A POLICY THAT PERMITS THE USE OF A BRIEF OPENING OR CLOSING MESSAGE BY A STUDENT AT A HIGH SCHOOL ATHLETIC OR OTHER EVENT AND TO PROVIDE THE CONDITIONS UNDER WHICH THIS MESSAGE MAY BE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tate of South Carolina believes it appropriate for school boards and school districts to permit graduating students to participate in graduation ceremonies by offering short opening or closing student messages, or both, in order to promote student freedom of expression and afford them the opportunity to contribute to their graduation cere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Whereas, the State of South Carolina believes it appropriate for school boards and school districts to permit students to participate in school athletic events by offering short opening or closing student messages, or both, in order to promote student freedom of expression and afford them the opportunity to contribute to school athletic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tate of South Carolina is neutral with respect to the content of the student messages delivered, and requires the same neutrality of school boards and school districts acting under this bil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State of South Carolina recognizes that “government may not coerce anyone to support or participate in religion or its exercise, or otherwise act in any way which ‘establishes a [state] religion,’” </w:t>
      </w:r>
      <w:r>
        <w:rPr>
          <w:i/>
        </w:rPr>
        <w:t>see Lee v. Weisman</w:t>
      </w:r>
      <w:r>
        <w:rPr/>
        <w:t>, 505 U.S. 577, 587 (1992) (citation omitted), and does not intend by this bill to encourage or discourage religious, non</w:t>
        <w:noBreakHyphen/>
        <w:t>religious, or anti</w:t>
        <w:noBreakHyphen/>
        <w:t>religious expr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General Assembly forbids school boards and school districts acting under this bill to recommend, monitor, review, or censor opening or closing student messages, </w:t>
      </w:r>
      <w:r>
        <w:rPr>
          <w:i/>
        </w:rPr>
        <w:t>accord Adler v. Duval Cty. Sch. Bd.,</w:t>
      </w:r>
      <w:r>
        <w:rPr/>
        <w:t xml:space="preserve"> 250 F.3d 1330, 1336</w:t>
        <w:noBreakHyphen/>
        <w:t>37 (11</w:t>
      </w:r>
      <w:r>
        <w:rPr>
          <w:vertAlign w:val="superscript"/>
        </w:rPr>
        <w:t>th</w:t>
      </w:r>
      <w:r>
        <w:rPr/>
        <w:t xml:space="preserve">  Cir.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this bill does not signify the General Assembly’s sense of the limits of constitutional law nor preempt school boards and school districts from exercising a constitutional right to permit more expansive student speech at school events, but represents a “safe harbor” which the State of South Carolina will def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South Carolina Student</w:t>
        <w:noBreakHyphen/>
        <w:t>Led Messag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41.</w:t>
        <w:tab/>
        <w:t>(A)</w:t>
        <w:tab/>
        <w:t>The governing body of a school board or school district may adopt a policy that permits any or all of the five graduating students with the highest academic standing at a high school to deliver a brief opening or closing message, or both, at the high school’s graduation exerc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y or all of these students give an opening or closing message, or both, the content of that message must be prepared or selected by the student and may not be recommended, monitored, reviewed or censored by a member of the governing body of the school district, its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42.</w:t>
        <w:tab/>
        <w:t>(A)</w:t>
        <w:tab/>
        <w:t>The governing body of a school board or school district may adopt a policy that permits the captains of athletic teams at a high school, or their student designees, to deliver a brief opening or closing message, or both, at school</w:t>
        <w:noBreakHyphen/>
        <w:t>sponsored athletic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am captains or their student designees give an opening or closing message, or both, the content of that message must be prepared or selected by the student and may not be recommended, monitored, reviewed or censored by a member of the governing body of the school district, its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7:00Z</dcterms:created>
  <dc:creator>pt</dc:creator>
  <dc:description/>
  <dc:language>en-US</dc:language>
  <cp:lastModifiedBy> </cp:lastModifiedBy>
  <cp:lastPrinted>2002-04-03T16:19:00Z</cp:lastPrinted>
  <dcterms:modified xsi:type="dcterms:W3CDTF">2009-07-17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