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quirements for Limited License, Limited Licensing for Completion of Fifth Pathway program, designated as Regulation Document Number 266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Regulation provides for the issuance of a limited license for training to physicians who have completed a Fifth Pathway program. Fifth Pathway programs allow foreign trained physicians, who have completed four years of medical school in another country, to be eligible for a limited license for training (residency) in South Carolina. Applicants must have successfully completed a “fifth” year of clinical training in selected, pre</w:t>
        <w:noBreakHyphen/>
        <w:t>determined teaching hospitals in the United States. Applicants can elect to pursue a Fifth Pathway Program, in lieu of completing a two</w:t>
        <w:noBreakHyphen/>
        <w:t>year post</w:t>
        <w:noBreakHyphen/>
        <w:t>graduate training program in this country. The amendment deletes reference to a FMGEMS certificate, which no longer is availabl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8:00Z</dcterms:created>
  <dc:creator>NBD</dc:creator>
  <dc:description/>
  <dc:language>en-US</dc:language>
  <cp:lastModifiedBy> </cp:lastModifiedBy>
  <cp:lastPrinted>2002-02-06T16:25:00Z</cp:lastPrinted>
  <dcterms:modified xsi:type="dcterms:W3CDTF">2009-07-17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