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hellis, Robinson, Cotty, Simrill, Altman, Barrett, Battle, Breeland, G. Brown, Campsen, Cato, Dantzler, Easterday, Emory, Freeman, Frye, Harrison, Harvin, Haskins, J. Hines, Hinson, Hosey, Kirsh, Law, Leach, Limehouse, Lloyd, Lucas, Meacham</w:t>
        <w:noBreakHyphen/>
        <w:t>Richardson, Miller, J.M. Neal, Neilson, Perry, Phillips, Rice, Riser, Sandifer, Sharpe, D.C. Smith, J.R. Smith, Stille, Stuart, Talley, Vaughn, Walker, Webb, Whipper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40, AS AMENDED, CODE OF LAWS OF SOUTH CAROLINA, 1976, RELATING TO DEFINITIONS FOR PURPOSES OF THE SOUTH CAROLINA INCOME TAX ACT, SO AS TO UPDATE THE REFERENCE DATE WHEREBY THIS STATE ADOPTS VARIOUS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40(A)(1) of the 1976 Code, as last amended by Section 6,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Internal Revenue Code’ means the Internal Revenue Code of 1986 as amended through December 31, </w:t>
      </w:r>
      <w:r>
        <w:rPr>
          <w:strike/>
        </w:rPr>
        <w:t>2000</w:t>
      </w:r>
      <w:r>
        <w:rPr/>
        <w:t xml:space="preserve"> </w:t>
      </w:r>
      <w:r>
        <w:rPr>
          <w:u w:val="single"/>
        </w:rPr>
        <w:t>2001</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8:00Z</dcterms:created>
  <dc:creator>Brenda Melton</dc:creator>
  <dc:description/>
  <dc:language>en-US</dc:language>
  <cp:lastModifiedBy> </cp:lastModifiedBy>
  <cp:lastPrinted>1998-09-14T12:33:00Z</cp:lastPrinted>
  <dcterms:modified xsi:type="dcterms:W3CDTF">2009-07-17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