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1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hellis, Robinson, Cotty, Simrill, Altman, Barrett, Battle, Breeland, G. Brown, Campsen, Cato, Dantzler, Easterday, Emory, Freeman, Frye, Harrison, Harvin, Haskins, J. Hines, Hinson, Hosey, Kirsh, Law, Leach, Limehouse, Lloyd, Lucas, Meacham</w:t>
        <w:noBreakHyphen/>
        <w:t>Richardson, Miller, J.M. Neal, Neilson, Perry, Phillips, Rice, Riser, Sandifer, Sharpe, D.C. Smith, J.R. Smith, Stille, Stuart, Talley, Vaughn, Walker, Webb, Whipper, A. Young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5) to amend Section 12</w:t>
        <w:noBreakHyphen/>
        <w:t>6</w:t>
        <w:noBreakHyphen/>
        <w:t>40, as amended, Code of Laws of South Carolina, 1976, relating to definitions for purposes of the South Carolina Income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estate tax revenue by an estimated $15,500,000 in FY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conform South Carolina’s tax code to the federal tax code, which is done each year.  By doing so, this bill conforms the estate tax law of South Carolina to the changes in the federal estate tax law adopted by Congress in the “Economic Growth and Tax Relief Act of 2001”.  South Carolina is one of 33 states to “piggy-back” the federal estate tax calculation for purposes of determining estate tax liability.  Specifically, South Carolina uses the federal credit for state death tax as the amount owed to South Carolina for estate taxes.  Effective for CY2002, federal law reduces the credit for state death tax that is used as a credit to the federal estate tax by 25 percent.  As a result of this change, individuals will pay 25 percent less estate tax to South Carolina than would otherwise be collected under current law.  Anticipating the effects of this change to federal law and South Carolina’s conformity to it, the BEA, at its November 2001 meeting, voted to reduce the FY2002-03 forecast of estimated estate tax revenue by $15.5 million.  Conforming the estate tax law of South Carolina to federal law is expected to reduce general fund estate tax revenue by an estimated $15.5 million in FY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40(A)(1) of the 1976 Code, as last amended by Section 6,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ternal Revenue Code’ means the Internal Revenue Code of 1986 as amended through December 31, </w:t>
      </w:r>
      <w:r>
        <w:rPr>
          <w:strike/>
        </w:rPr>
        <w:t>2000</w:t>
      </w:r>
      <w:r>
        <w:rPr/>
        <w:t xml:space="preserve"> </w:t>
      </w:r>
      <w:r>
        <w:rPr>
          <w:u w:val="single"/>
        </w:rPr>
        <w:t>2001</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9:00Z</dcterms:created>
  <dc:creator>Brenda Melton</dc:creator>
  <dc:description/>
  <dc:language>en-US</dc:language>
  <cp:lastModifiedBy> </cp:lastModifiedBy>
  <cp:lastPrinted>1998-09-14T12:33:00Z</cp:lastPrinted>
  <dcterms:modified xsi:type="dcterms:W3CDTF">2009-07-1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