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23, 2001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6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artin, Fair and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3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69) to amend the Code of Laws of South Carolina, 1976, by adding Section 16</w:t>
        <w:noBreakHyphen/>
        <w:t>3</w:t>
        <w:noBreakHyphen/>
        <w:t>5, so as to provide that the common law "Year</w:t>
        <w:noBreakHyphen/>
        <w:t>and-a-Day Rule" is abrogate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g"/>
      <w:bookmarkEnd w:id="1"/>
      <w:r>
        <w:rPr/>
        <w:t>Minimal (Some additional costs expected but can be absorb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f"/>
      <w:bookmarkEnd w:id="2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sz w:val="22"/>
        </w:rPr>
      </w:pPr>
      <w:r>
        <w:rPr>
          <w:sz w:val="22"/>
        </w:rPr>
        <w:t>Department of Correc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Department of Corrections forecasts a minimal fiscal impact with the passage of the proposed legislation, which indicates that some additional costs are expected but can be absorbed.</w:t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sz w:val="22"/>
        </w:rPr>
      </w:pPr>
      <w:bookmarkStart w:id="3" w:name="i"/>
      <w:bookmarkEnd w:id="3"/>
      <w:r>
        <w:rPr>
          <w:sz w:val="22"/>
        </w:rPr>
        <w:t>Department of Public Safe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Department of Public Safety has stated there would be no impact on the General Fund of the State n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titletop"/>
      <w:bookmarkEnd w:id="6"/>
      <w:r>
        <w:rPr/>
        <w:t>TO AMEND THE CODE OF LAWS OF SOUTH CAROLINA, 1976, BY ADDING SECTION 16</w:t>
        <w:noBreakHyphen/>
        <w:t>3</w:t>
        <w:noBreakHyphen/>
        <w:t>5, SO AS TO PROVIDE THAT THE COMMON LAW “YEAR</w:t>
        <w:noBreakHyphen/>
        <w:t>AND</w:t>
        <w:noBreakHyphen/>
        <w:t>A</w:t>
        <w:noBreakHyphen/>
        <w:t>DAY RULE” IS ABROGATED IN THIS STATE; AND TO AMEND SECTION 50</w:t>
        <w:noBreakHyphen/>
        <w:t>21</w:t>
        <w:noBreakHyphen/>
        <w:t>115, RELATING TO RECKLESS HOMICIDE BY OPERATION OF A BOAT, SO AS TO DELETE LANGUAGE REQUIRING DEATH TO HAVE OCCURRED WITHIN ONE YEAR AS A PROXIMATE RESULT OF AN INJURY; TO AMEND SECTION 56</w:t>
        <w:noBreakHyphen/>
        <w:t>5</w:t>
        <w:noBreakHyphen/>
        <w:t xml:space="preserve">2910, RELATING TO RECKLESS HOMICIDE, SO AS TO DELETE LANGUAGE REQUIRING DEATH TO HAVE OCCURRED WITHIN ONE YEAR AS A PROXIMATE CAUSE RESULT OF AN INJUR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  <w:bookmarkStart w:id="7" w:name="titleend"/>
      <w:bookmarkStart w:id="8" w:name="titleend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-3-5.</w:t>
        <w:tab/>
        <w:t>A person who causes bodily injury which results in the death of the victim is not criminally responsible for the victim’s death and must not be prosecuted for a homicide offense if at least three years intervene between the injury and the death of the victi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0</w:t>
        <w:noBreakHyphen/>
        <w:t>21</w:t>
        <w:noBreakHyphen/>
        <w:t>11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21</w:t>
        <w:noBreakHyphen/>
        <w:t>115.</w:t>
        <w:tab/>
        <w:t xml:space="preserve">When the death of a person ensues within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three years</w:t>
      </w:r>
      <w:r>
        <w:rPr/>
        <w:t xml:space="preserve"> as a proximate result of injury received by the operation of a boat in reckless disregard of the safety of others, the person operating the boa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guilty of reckless homicide.  A person convicted of reckless homicide or a person who enters a plea of guilty of reckless homicide and receives sentence there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ned not less than one thousand dollars nor more than five thousand dollars or imprisoned for not more than ten years, or both.  A person convicted of reckless homicide, involuntary manslaughter, manslaughter, or murder in the operation of a boa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rohibited by the court having jurisdiction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violations from operating any boat within this State for a period of not more than five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56</w:t>
        <w:noBreakHyphen/>
        <w:t>5</w:t>
        <w:noBreakHyphen/>
        <w:t>291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 When the death of a person ensues within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three years</w:t>
      </w:r>
      <w:r>
        <w:rPr/>
        <w:t xml:space="preserve"> as a proximate result of injury received by the driving of a vehicle in reckless disregard of the safety of others, the person operating the vehicle is guilty of reckless homicide.  A person who is convicted of, pleads guilty to, or pleads nolo contendere to reckless homicide is guilty of a felony and must be fined not less than one thousand dollars nor more than five thousand dollars or imprisoned not more than ten years, or both.  The departmen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revoke for five years the driver’s license of a person convicted of reckless homicid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26:00Z</dcterms:created>
  <dc:creator>Paul Joseph Adams</dc:creator>
  <dc:description/>
  <dc:language>en-US</dc:language>
  <cp:lastModifiedBy> </cp:lastModifiedBy>
  <cp:lastPrinted>2001-05-23T18:52:00Z</cp:lastPrinted>
  <dcterms:modified xsi:type="dcterms:W3CDTF">2009-07-16T17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