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 to amend Section 23</w:t>
        <w:noBreakHyphen/>
        <w:t>6</w:t>
        <w:noBreakHyphen/>
        <w:t>145, Code of Laws of South Carolina, 1976, relating to traffic stops by commissioned and uniformed officers of the Department of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ing characteristics of each driver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in and of itself,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1</w:t>
        <w:noBreakHyphen/>
        <w:t>230 is repealed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uly 1, 2002.</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OBERT FO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Public Safety states this bill would require the issuance of video cameras to law enforcement uniformed officers.  The associated cost to purchase 992 (number of highway law enforcement officers) new video cameras at $3,450 each is $3,422,400.</w:t>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23</w:t>
        <w:noBreakHyphen/>
        <w:t>6</w:t>
        <w:noBreakHyphen/>
        <w:t>145, CODE OF LAWS OF SOUTH CAROLINA, 1976, RELATING TO TRAFFIC STOPS BY COMMISSIONED AND UNIFORMED OFFICERS OF THE DEPARTMENT OF PUBLIC SAFETY, SO AS TO PROHIBIT OFFICERS FROM USING RACE AS A FACTOR IN THEIR DECISION TO STOP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6</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45.</w:t>
        <w:tab/>
      </w:r>
      <w:r>
        <w:rPr>
          <w:u w:val="single"/>
        </w:rPr>
        <w:t>(A)</w:t>
      </w:r>
      <w:r>
        <w:rPr/>
        <w:tab/>
        <w:t xml:space="preserve">A commissioned officer or a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w:t>
      </w:r>
      <w:r>
        <w:rPr>
          <w:strike/>
        </w:rPr>
        <w:t>such</w:t>
      </w:r>
      <w:r>
        <w:rPr/>
        <w:t xml:space="preserve"> </w:t>
      </w:r>
      <w:r>
        <w:rPr>
          <w:u w:val="single"/>
        </w:rPr>
        <w:t>the</w:t>
      </w:r>
      <w:r>
        <w:rPr/>
        <w:t xml:space="preserve"> vehicle and license </w:t>
      </w:r>
      <w:r>
        <w:rPr>
          <w:strike/>
        </w:rPr>
        <w:t>plates</w:t>
      </w:r>
      <w:r>
        <w:rPr/>
        <w:t xml:space="preserve"> </w:t>
      </w:r>
      <w:r>
        <w:rPr>
          <w:u w:val="single"/>
        </w:rPr>
        <w:t>plate</w:t>
      </w:r>
      <w:r>
        <w:rPr/>
        <w:t xml:space="preserve">. </w:t>
      </w:r>
      <w:r>
        <w:rPr>
          <w:u w:val="single"/>
        </w:rPr>
        <w:t>The officer’s belief of the violation must be based on specific, articulable facts.  The officer may not use a person’s race or ethnicity to formulate thi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Any evidence obtained in violation of the provisions of this section is deemed to have been obtained through the use of an unreasonable search and seizure.  On and after the effective date of this section all uniforms worn by any law enforcement personnel governed by the provisions of this section must be equipped with video camer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6:00Z</dcterms:created>
  <dc:creator>fcc</dc:creator>
  <dc:description/>
  <dc:language>en-US</dc:language>
  <cp:lastModifiedBy> </cp:lastModifiedBy>
  <cp:lastPrinted>2001-03-07T19:19:00Z</cp:lastPrinted>
  <dcterms:modified xsi:type="dcterms:W3CDTF">2009-07-16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