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M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 TITLE 23, CODE OF LAWS OF SOUTH CAROLINA, 1976, RELATING TO DUTIES OF OFFICERS OF THE DEPARTMENT OF PUBLIC SAFETY, BY ADDING SECTION 23-1-230 SO AS TO PROVIDE THAT AGENCIES WHICH EMPLOY LAW ENFORCEMENT OFFICERS TO ENFORCE THE TRAFFIC LAWS OF THIS STATE MUST COLLECT AND MAINTAIN CERTAIN DATA RELATING TO VEHICLE TRAFFIC ENFORCEMENT, INCLUDING, BUT NOT LIMITED TO, THE RACE OR ETHNICITY OF THE DRIVER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6:00Z</dcterms:created>
  <dc:creator>fcc</dc:creator>
  <dc:description/>
  <dc:language>en-US</dc:language>
  <cp:lastModifiedBy> </cp:lastModifiedBy>
  <cp:lastPrinted>2001-03-07T19:19:00Z</cp:lastPrinted>
  <dcterms:modified xsi:type="dcterms:W3CDTF">2009-07-16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