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ord,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1--S.</w:t>
        <w:tab/>
        <w:t>[SEC 3/14/01 3:0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r>
    </w:p>
    <w:p>
      <w:pPr>
        <w:pStyle w:val="Normal"/>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 TITLE 23, CODE OF LAWS OF SOUTH CAROLINA, 1976, RELATING TO DUTIES OF OFFICERS OF THE DEPARTMENT OF PUBLIC SAFETY, BY ADDING SECTION 23-1-230 SO AS TO PROVIDE THAT AGENCIES WHICH EMPLOY LAW ENFORCEMENT OFFICERS TO ENFORCE THE TRAFFIC LAWS OF THIS STATE MUST COLLECT AND MAINTAIN CERTAIN DATA RELATING TO VEHICLE TRAFFIC ENFORCEMENT INCLUDING, BUT NOT LIMITED TO, THE RACE OR ETHNICITY OF THE DRIVER STO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230.</w:t>
        <w:tab/>
        <w:tab/>
        <w:t>(A)</w:t>
        <w:tab/>
        <w:t>Agencies which employ law enforcement officers to enforce the traffic laws of this State, including, but not limited to, the Department of Public Safety, sheriff’s departments, and municipal police departments, must collect and maintain the following information regarding vehicle traffic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drivers stopped for vehicle traffic enforcement where a warning or citation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ing characteristics of each driver stopped, including the race or ethnicity,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lleged traffic violation that led to the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the vehicle, personal effects, driver, or any passengers were sear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basis for the 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ace or ethnicity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complaints received by type and location of incident b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der, age, and race of the complainant, when known, and the gender, age, and race of any officer involved i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sposition for each complaint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xonerated. The alleged incident did occur, but the actions of the officer were justified, lawful,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stained. The investigation disclosed sufficient evidence to 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 sustained. The investigation failed to disclose sufficient evidence to clearly prove or disprove th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unfounded. The alleged incident did not occur or there is insufficient information to conduct a meaningful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otal number of disciplinary actions, including, but not limited to, letters of reprimand, suspensions with or without pay, and dismissals, stemming from each type of sustained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n and of itself, may be construed to create a private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Nothing in this section prohibits the introduction, in any court of competent jurisdiction, of data obtained pursuant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1</w:t>
        <w:noBreakHyphen/>
        <w:t>230 is repealed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6:00Z</dcterms:created>
  <dc:creator>fcc</dc:creator>
  <dc:description/>
  <dc:language>en-US</dc:language>
  <cp:lastModifiedBy> </cp:lastModifiedBy>
  <cp:lastPrinted>2001-03-07T19:19:00Z</cp:lastPrinted>
  <dcterms:modified xsi:type="dcterms:W3CDTF">2009-07-16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