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McGee, Allen, Allison, Altman, Askins, Bale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notts, Koon, Law, Leach, Lee, Limehouse, Littlejohn, Lloyd, Loftis, Lourie, Lucas, Mack, Martin, McCraw, McLeod, Meacham</w:t>
        <w:noBreakHyphen/>
        <w:t>Richardson, Merrill, Miller, Moody</w:t>
        <w:noBreakHyphen/>
        <w:t>Lawrence, J.H. Neal, J.M. Neal, Neilson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lkins, Witherspoon, A. Young and J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706) to authorize Palmetto Boys State to use the chambers of the House of Representatives 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SENATE ON FRIDAY, JUNE 14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Senate on Friday, June 14, 2002, from 11:00 a.m. to 12:30 p.m. for its annual legislative activity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9:00Z</dcterms:created>
  <dc:creator>gk1</dc:creator>
  <dc:description/>
  <dc:language>en-US</dc:language>
  <cp:lastModifiedBy> </cp:lastModifiedBy>
  <cp:lastPrinted>2002-02-12T10:05:00Z</cp:lastPrinted>
  <dcterms:modified xsi:type="dcterms:W3CDTF">2009-07-17T17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