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4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McLeod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4/02--S.</w:t>
        <w:tab/>
        <w:t>[SEC 4/8/02 10:49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CORRECTIONS AND PENOLOG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28) to amend Section 24</w:t>
        <w:noBreakHyphen/>
        <w:t>13</w:t>
        <w:noBreakHyphen/>
        <w:t>470, Code of Laws of South Carolina, 1976, relating to the unlawful throwing of body fluids on an employee of a 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\  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</w:r>
      <w:r>
        <w:rPr>
          <w:u w:val="single"/>
        </w:rPr>
        <w:t>(A)</w:t>
      </w:r>
      <w:r>
        <w:rPr/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</w:t>
      </w:r>
      <w:r>
        <w:rPr>
          <w:u w:val="single"/>
        </w:rPr>
        <w:t>, a state or local law enforcement officer, a visitor of a correctional facility, or any other person authorized to be present in a correctional facility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accused of a crime contained in this section may be tested for a blood borne disease within seventy</w:t>
        <w:noBreakHyphen/>
        <w:t>two hours of the crime if a health care professional believes that exposure to the accused person’s body fluid may pose a significant health risk to a victim of the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is section does not apply to a person who is a ‘patient’ as defined in Section 44</w:t>
        <w:noBreakHyphen/>
        <w:t>23</w:t>
        <w:noBreakHyphen/>
        <w:t>10(3)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L. FAIR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Judicial Department indicates there will be no fiscal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 </w:t>
      </w:r>
      <w:r>
        <w:rPr>
          <w:u w:val="single"/>
        </w:rPr>
        <w:t>or a state or local law enforcement officer, a visitor of a correctional facility, or any other person authorized to be present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8" w:name="ClipBegin"/>
      <w:bookmarkStart w:id="9" w:name="ClipBegin"/>
      <w:bookmarkEnd w:id="9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7:00Z</dcterms:created>
  <dc:creator>GGS</dc:creator>
  <dc:description/>
  <dc:language>en-US</dc:language>
  <cp:lastModifiedBy> </cp:lastModifiedBy>
  <cp:lastPrinted>2002-02-04T16:26:00Z</cp:lastPrinted>
  <dcterms:modified xsi:type="dcterms:W3CDTF">2009-07-1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