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0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7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20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0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PROVIDE THAT THE BOND OF THE SUPERINTENDENT OF EDUCATION FOR OCONEE COUNTY SHALL BE A MINIMUM OF ONE HUNDRED THOUSAND DOLLARS RATHER THAN TEN THOUSAN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the bond of the Superintendent of Education for Oconee County shall be a minimum of one hundred thousand dollars rather than ten thousand dollars.  The bond shall be obtained and approved in the manner provided by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28:00Z</dcterms:created>
  <dc:creator>gk1</dc:creator>
  <dc:description/>
  <dc:language>en-US</dc:language>
  <cp:lastModifiedBy> </cp:lastModifiedBy>
  <cp:lastPrinted>1998-09-14T12:33:00Z</cp:lastPrinted>
  <dcterms:modified xsi:type="dcterms:W3CDTF">2009-07-16T17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