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2) to approve regulations of the Department of Archives and History, relating to General Retention Schedules for County Records, designated as Regulation Document Number 266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for County Records, designated as Regulation Document Number 26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500 through 12</w:t>
        <w:noBreakHyphen/>
        <w:t xml:space="preserve">512.2 (General Retention Schedules for County Records) on June 26, 1992.  The amendments will simplify the disposition process for county offices and departments; update office/department names and series descriptions; add new series under existing offices/departments; and add new series under new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500 Introduction and general matters; application of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text indicates the general schedules cover information on all types of media.  This additional wording is consistent with the definition of public records in the Freedom of Information Act (Section 30</w:t>
        <w:noBreakHyphen/>
        <w:t>4</w:t>
        <w:noBreakHyphen/>
        <w:t>20C) and the Public Records Act (Section 30</w:t>
        <w:noBreakHyphen/>
        <w:t>1</w:t>
        <w:noBreakHyphen/>
        <w:t>10A).  Also, the process county offices will use to destroy records through use of the general schedules is being simplified.  Offices will no longer be required to submit a request to use the general schedule form to the Department and have it reviewed and approved before being authorized to use the schedule to destroy their records.  The new process will allow county offices to use the schedule and report destruction to the Department after records are destroyed.  This new process for using the general schedule will be the same process county offices currently use when implementing schedules approved specifically for their office or department.  This change will allow offices to use one form to report destruction through use of both general and specific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  Subarticle title is being changed to Register of Deeds to reflect the more modern offic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501.1.  Grantor and Grantee Index to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nctuation error is being corrected in A. Description to add a comma between month an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501.10.  Uniform Commercial Code Financing Stateme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216"/>
        <w:jc w:val="both"/>
        <w:rPr/>
      </w:pPr>
      <w:r>
        <w:rPr/>
        <w:t>Retention statement in B1 is being corrected.  Financing statements where transmitting utility is the debtor do not lapse but remain in effect until a termination statement is filed.  The retention in B1 is being changed to eliminate “after statement has lapsed or” in the second sentence of the retention and to eliminate “statement has lapsed or” in the third sentence of the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ight new records series are being added (12</w:t>
        <w:noBreakHyphen/>
        <w:t>501.11. through 12</w:t>
        <w:noBreakHyphen/>
        <w:t>501.18.)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2.  Subarticle title is being changed to Sheriff/Detention to be more inclusive.  Twenty</w:t>
        <w:noBreakHyphen/>
        <w:t>three new records series are being added (12</w:t>
        <w:noBreakHyphen/>
        <w:t>502.8. through 12</w:t>
        <w:noBreakHyphen/>
        <w:t>502.30.)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3.  Subarticle title is being changed to County Council/Administration to be more inclusive.  Three new records series are being added (12</w:t>
        <w:noBreakHyphen/>
        <w:t>503.13. through 12</w:t>
        <w:noBreakHyphen/>
        <w:t>503.15.)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4.  Finance.   Eight new records series are being added (12</w:t>
        <w:noBreakHyphen/>
        <w:t>504.14. through 12</w:t>
        <w:noBreakHyphen/>
        <w:t>504.21.)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5.  Purchasing.  One new record series is being added (12</w:t>
        <w:noBreakHyphen/>
        <w:t>505.6.)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6.  Personnel.  Seven new records series are being added (12.506.6. through 12</w:t>
        <w:noBreakHyphen/>
        <w:t>506.12.)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7.  Auditor.  Seventeen new records series are being added (12</w:t>
        <w:noBreakHyphen/>
        <w:t>507.14. through 12</w:t>
        <w:noBreakHyphen/>
        <w:t>507.30.)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8.  Treasurer.  Thirteen new records series are being added (12</w:t>
        <w:noBreakHyphen/>
        <w:t>508.17. through 12</w:t>
        <w:noBreakHyphen/>
        <w:t>508.29.)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9.  Tax Collector.  Four new records series are being added (12</w:t>
        <w:noBreakHyphen/>
        <w:t>509.3. through 12</w:t>
        <w:noBreakHyphen/>
        <w:t>509.6.)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0.  Tax Assessor.  Eight new records series are being added (12</w:t>
        <w:noBreakHyphen/>
        <w:t>510.6. through 12</w:t>
        <w:noBreakHyphen/>
        <w:t>510.13.)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1. Subarticle title is being changed to Building/Planning and Development to be more inclusive.  Eight new records series are being added (12</w:t>
        <w:noBreakHyphen/>
        <w:t>511.3. through 12</w:t>
        <w:noBreakHyphen/>
        <w:t>511.10.)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3.  Maintenance Garage/Fleet Maintenance.  New subarticle and four new records series are being added (12</w:t>
        <w:noBreakHyphen/>
        <w:t>513.1. through 12</w:t>
        <w:noBreakHyphen/>
        <w:t>513.4.)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4. Library.  New subarticle and three new records series are being added (12</w:t>
        <w:noBreakHyphen/>
        <w:t>514.1. through 12</w:t>
        <w:noBreakHyphen/>
        <w:t>514.3.)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5. Emergency Services.  New subarticle and five new records series are being added (12</w:t>
        <w:noBreakHyphen/>
        <w:t>515.1. through 12</w:t>
        <w:noBreakHyphen/>
        <w:t>515.5.)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6. Animal Control.  New subarticle and five new records series are being added (12</w:t>
        <w:noBreakHyphen/>
        <w:t>516.1. through 12</w:t>
        <w:noBreakHyphen/>
        <w:t>516.5.)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7. Voter Registration and Elections.  New subarticle and twelve new records series are being added (12</w:t>
        <w:noBreakHyphen/>
        <w:t>517.1. through 12</w:t>
        <w:noBreakHyphen/>
        <w:t>517.12.)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8. Coroner.  New subarticle and three new records series are being added (12</w:t>
        <w:noBreakHyphen/>
        <w:t>518.1. through 12</w:t>
        <w:noBreakHyphen/>
        <w:t>518.3.)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NBD</dc:creator>
  <dc:description/>
  <dc:language>en-US</dc:language>
  <cp:lastModifiedBy> </cp:lastModifiedBy>
  <cp:lastPrinted>2002-02-13T11:21: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