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rch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UTHORIZE THE BOARD OF TRUSTEES OF SCHOOL DISTRICT 1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School District 1 of Clarendon County did, in fiscal year 2000</w:t>
        <w:noBreakHyphen/>
        <w:t>01, experience a revenue shortfall and shall, in the current fiscal year, experience a revenue shortfall.  There presently exists no statutory authorization for the school district to incur bonded indebtedness to fund an operating deficit or to fund current operating expenditures. The General Assembly has determined to authorize the board of trustees of the school district to issue general obligation bonds of the school district to fund the deficit and operating expenditures to the extent permitted under the constitution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For the purpose of funding the 2000</w:t>
        <w:noBreakHyphen/>
        <w:t>01 deficit of the school district and for the purpose of paying operating expenses for fiscal year 2001</w:t>
        <w:noBreakHyphen/>
        <w:t>02 so as to avoid a deficit for fiscal year 2001</w:t>
        <w:noBreakHyphen/>
        <w:t>02, the board may on or before July 1, 2002, issue, without an election, general obligation bonds of the school district,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Prior to the issuance of the bonds, the Clarendon County Board of Education must approve the bond issue if the amount of the bonds to be issued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ll bonds issued pursuant to this act shall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ny bonds issued pursuant to this act may be issued with a provision for their redemption prior to their maturity at par and accrued interest, plus a redemption premium as may be prescribed by the board, but no bond is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Bonds issued pursuant to this act shall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Bonds issued pursuant to this act must be sold at a price of not less than par and accru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For the payment of principal of and interest on all bonds issued pursuant to this act, as they respectively mature, and for the creation of a sinking fund as may be necessary therefor, the full faith, credit, and taxing power of the school district must be irrevocably pledged, and there may be levied annually by the Auditor of Clarendon County, and collected by the Treasurer of Clarendon County, in the same manner as county taxes are levied and collected, a tax without limit on all taxable property in the school district sufficient to pay the principal of and interest on the bonds as they respectively mature and to create a sinking fund as may be necessar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incipal of and interest on bonds issued pursuant to this act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ceeds derived from the sale of any bonds issued pursuant to this act must be paid to the Treasurer of Clarendon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remium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proceeds must be used to defray the cost of issuing bonds authorized by this act and to fund the operating deficit for fiscal year 2000</w:t>
        <w:noBreakHyphen/>
        <w:t>01 and to pay operating expenses for fiscal year 2001</w:t>
        <w:noBreakHyphen/>
        <w:t>02 so as to avoid a deficit for fiscal year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balance remains, it must be held by the Treasurer of Clarendon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No elections prescribed as a condition precedent to the issuance of the bonds and no action other than that prescribed in this act need to be taken to effect the issuance of the bonds nor are required to obtain the approval of any other public agency to any action taken pursuant to the authorizations by this act except the County Board of Education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4:00Z</dcterms:created>
  <dc:creator>gk1</dc:creator>
  <dc:description/>
  <dc:language>en-US</dc:language>
  <cp:lastModifiedBy> </cp:lastModifiedBy>
  <cp:lastPrinted>2002-02-12T16:55:00Z</cp:lastPrinted>
  <dcterms:modified xsi:type="dcterms:W3CDTF">2009-07-17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