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4) to urge the public and state agencies involved in traffic incident management to enhance the flow of motor vehicle traffic and reduce the danger of accidents along the State’s roadw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PUBLIC AND STATE AGENCIES INVOLVED IN TRAFFIC INCIDENT MANAGEMENT TO ENHANCE THE FLOW OF MOTOR VEHICLE TRAFFIC AND REDUCE THE DANGER OF ACCIDENTS ALONG THE STATE’S ROADWAYS BY MAKING EVERY REASONABLE EFFORT TO MOVE CERTAIN VEHICLES INVOLVED IN TRAFFIC ACCIDENTS AND DISABLED VEHICLES FROM THE STATE’S ROAD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hicles involved in collisions and disabled vehicles on South Carolina’s roadways create a significant danger to the public and a substantial hindrance to traffic flow when those vehicles remain in the travel lanes of the road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Ad Hoc Committee on Highway Safety recommends that drivers be required to move damaged vehicles out of the travel lanes of a roadway when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s 56</w:t>
        <w:noBreakHyphen/>
        <w:t>5</w:t>
        <w:noBreakHyphen/>
        <w:t>1210 and 56</w:t>
        <w:noBreakHyphen/>
        <w:t>5</w:t>
        <w:noBreakHyphen/>
        <w:t xml:space="preserve">1220 of the South Carolina Code of Laws require the driver of a vehicle involved in a collision to stop the vehicle without obstructing traffic more than i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commonly</w:t>
        <w:noBreakHyphen/>
        <w:t xml:space="preserve">held misconception that South Carolina law requires a driver involved in a collision to leave the vehicle where it rests after the coll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s of the South Carolina Department of Transportation, the South Carolina Department of Public Safety, the South Carolina Department of Health and Environmental Control, local law enforcement agencies, emergency medical services, the insurance industry, the trucking industry, the towing industry, and legal professionals have reached a consensus that public education concerning the importance of moving disabled vehicles and vehicles involved in a collision form the travel lane would enhance the safety and convenience of the traveling public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the public and all agencies involved in traffic incident management to promote actions and public education that will result in the quick clearance of South Carolina’s roadways in order to reduce any danger to the public and hindrance to the traffic flow.  Moreover, if a disabled vehicle or vehicle involved in a collision is obstructing traffic, the members of the General Assembly urge the driver or authorized emergency response personnel to make every reasonable effort to move the vehicle so as not to block the regular flow of traffic, provided that this relocation does not endanger any persons or cause the release of any hazardous substances which could cause harm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the Department of Public Safety, the Department of Health and Environmental Control, and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NBD</dc:creator>
  <dc:description/>
  <dc:language>en-US</dc:language>
  <cp:lastModifiedBy> </cp:lastModifiedBy>
  <cp:lastPrinted>2002-02-18T15:41: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