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be signed by the sheriff if he is responsible for operating the county jail or detention facility th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 monies contained in this section must be mad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GGS</dc:creator>
  <dc:description/>
  <dc:language>en-US</dc:language>
  <cp:lastModifiedBy> </cp:lastModifiedBy>
  <cp:lastPrinted>2002-04-02T18:28: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