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H.</w:t>
        <w:tab/>
        <w:t>[SEC 2/21/02 9:0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8</w:t>
        <w:noBreakHyphen/>
        <w:t>30, CODE OF LAWS OF SOUTH CAROLINA, 1976, RELATING TO THE POWERS AND DUTIES OF THE SOUTH CAROLINA LAW ENFORCEMENT DIVISION (SLED), SO AS TO REQUIRE SLED TO SUBMIT FINGERPRINT CARDS, RECEIVED IN CONNECTION WITH SECURITY, INVESTIGATION, AND WEAPON LICENSE AND PERMIT APPLICATIONS, RESPECTIVELY, TO THE FEDERAL BUREAU OF INVESTIGATION TO FACILITATE A NATIONAL CRIMINAL RECORDS CHECK OF THE APPLICANT; TO AMEND SECTIONS 40</w:t>
        <w:noBreakHyphen/>
        <w:t>18</w:t>
        <w:noBreakHyphen/>
        <w:t>50 AND 40</w:t>
        <w:noBreakHyphen/>
        <w:t>18</w:t>
        <w:noBreakHyphen/>
        <w:t>70, RELATING TO CONTRACT SECURITY BUSINESS LICENSE REQUIREMENTS AND PRIVATE INVESTIGATOR LICENSE REQUIREMENTS, RESPECTIVELY, SO AS TO DELETE PROVISIONS REQUIRING A BOND TO PAY A PERSON’S LOSS AS A RESULT OF A LICENSEE’S VIOLATION OF CERTAIN LAWS OR REGULATIONS, PROVISIONS AUTHORIZING A PERSON TO INITIATE AN ACTION AGAINST THE LICENSEE OR THE LICENSEE’S INSURER, AND TEMPORARY PROVISIONS NO LONGER APPLICABLE; AND TO AMEND SECTION 40</w:t>
        <w:noBreakHyphen/>
        <w:t>18</w:t>
        <w:noBreakHyphen/>
        <w:t>100, RELATING TO SECURITY WEAPONS PERMIT APPLICATION REQUIREMENTS, SO AS TO REQUIRE AN APPLICANT TO SUBMIT A SET OF FINGERPRINTS TO BE USED TO FACILITATE A NATIONAL CRIMINAL RECORD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8</w:t>
        <w:noBreakHyphen/>
        <w:t>30 of the 1976 Code, as added by Act 372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ingerprint cards submitted to SLED pursuant to Sections 40</w:t>
        <w:noBreakHyphen/>
        <w:t>18</w:t>
        <w:noBreakHyphen/>
        <w:t>50, 40</w:t>
        <w:noBreakHyphen/>
        <w:t>18</w:t>
        <w:noBreakHyphen/>
        <w:t>60, 40</w:t>
        <w:noBreakHyphen/>
        <w:t>18</w:t>
        <w:noBreakHyphen/>
        <w:t>70, and 40</w:t>
        <w:noBreakHyphen/>
        <w:t>18</w:t>
        <w:noBreakHyphen/>
        <w:t>100 must be submitted by SLED to the Federal Bureau of Investigation to facilitate a national criminal records check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8</w:t>
        <w:noBreakHyphen/>
        <w:t>5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w:t>
      </w:r>
      <w:r>
        <w:rPr/>
        <w:t xml:space="preserve">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8</w:t>
        <w:noBreakHyphen/>
        <w:t>70(B), (E)(9)(a) and (L)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w:t>
      </w:r>
      <w:r>
        <w:rPr>
          <w:strike/>
        </w:rPr>
        <w: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w:t>
      </w:r>
      <w:r>
        <w:rPr/>
        <w:t xml:space="preserve">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 private investigator </w:t>
      </w:r>
      <w:r>
        <w:rPr>
          <w:strike/>
        </w:rPr>
        <w:t>with</w:t>
      </w:r>
      <w:r>
        <w:rPr/>
        <w:t xml:space="preserve"> </w:t>
      </w:r>
      <w:r>
        <w:rPr>
          <w:u w:val="single"/>
        </w:rPr>
        <w:t>employed by</w:t>
      </w:r>
      <w:r>
        <w:rPr/>
        <w:t xml:space="preserve"> a licensed private investiga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A person licensed as a private investigator before the effective date of this section is not required to meet the requirements contained in subsections (E)(1), (4), and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8</w:t>
        <w:noBreakHyphen/>
        <w:t>100(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w:t>
      </w:r>
      <w:r>
        <w:rPr>
          <w:u w:val="single"/>
        </w:rPr>
        <w:t>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30.</w:t>
      </w:r>
      <w:r>
        <w:rPr/>
        <w:t xml:space="preserve"> The permit is for one year and application for renewal must be on a form approved by SLED. The permit renewal must specifically reauthorize the type of firearm to be us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NBD</dc:creator>
  <dc:description/>
  <dc:language>en-US</dc:language>
  <cp:lastModifiedBy> </cp:lastModifiedBy>
  <cp:lastPrinted>2002-02-19T11:15: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