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0) to amend Section 42</w:t>
        <w:noBreakHyphen/>
        <w:t>1</w:t>
        <w:noBreakHyphen/>
        <w:t>130, as amended, Code of Laws of South Carolina, 1976, relating to the definition of “employee” for purposes of workers’ compens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42</w:t>
        <w:noBreakHyphen/>
        <w:t>1</w:t>
        <w:noBreakHyphen/>
        <w:t xml:space="preserve">130 in SECTION 1, page 1, line 35 by striking / </w:t>
      </w:r>
      <w:r>
        <w:rPr>
          <w:u w:val="single"/>
        </w:rPr>
        <w:t>South Carolina State Constables while performing duties in connection with their appointment and</w:t>
      </w:r>
      <w:r>
        <w:rPr/>
        <w:t xml:space="preserve"> / and inserting /</w:t>
      </w:r>
      <w:r>
        <w:rPr>
          <w:u w:val="single"/>
        </w:rPr>
        <w:t>volunteer South Carolina State Constables while performing duties in connection with their appointment as authorized by the State Law Enforcement Division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when amended Section 42</w:t>
        <w:noBreakHyphen/>
        <w:t>1</w:t>
        <w:noBreakHyphen/>
        <w:t xml:space="preserve">130 shall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 xml:space="preserve">130.  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 the term ‘employee’ includes all </w:t>
      </w:r>
      <w:r>
        <w:rPr>
          <w:u w:val="single"/>
        </w:rPr>
        <w:t>volunteer South Carolina State Constables while performing duties in connection with their appointment as authorized by the State Law Enforcement Division and</w:t>
      </w:r>
      <w:r>
        <w:rPr/>
        <w:t xml:space="preserve"> members of the South Carolina State and National Guard while performing duties in connection with the membership except duty performed pursuant to Title 10 and Title 32 of the United States Code,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mend the bill further Section 42</w:t>
        <w:noBreakHyphen/>
        <w:t>7</w:t>
        <w:noBreakHyphen/>
        <w:t>65(4), SECTION 2, page 2, line 41 by striking /</w:t>
      </w:r>
      <w:r>
        <w:rPr>
          <w:u w:val="single"/>
        </w:rPr>
        <w:t xml:space="preserve"> state constables without compensation and volunteer</w:t>
      </w:r>
      <w:r>
        <w:rPr/>
        <w:t xml:space="preserve"> / and inserting / </w:t>
      </w:r>
      <w:r>
        <w:rPr>
          <w:u w:val="single"/>
        </w:rPr>
        <w:t>state constables while performing duties in connection with their appointment and as authorized by the State Law Enforcement Division and volunte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42</w:t>
        <w:noBreakHyphen/>
        <w:t>7</w:t>
        <w:noBreakHyphen/>
        <w:t>65 in SECTION 2, page 3, line 11 by inserting after concerned.  /</w:t>
      </w:r>
      <w:r>
        <w:rPr>
          <w:u w:val="single"/>
        </w:rPr>
        <w:t>A volunteer state constable is a volunteer whose appointment is certified by the State Law Enforcement Division as having completed the requisite training to maintain an activ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mend the bill further Section 42</w:t>
        <w:noBreakHyphen/>
        <w:t>7</w:t>
        <w:noBreakHyphen/>
        <w:t xml:space="preserve">65 in SECTION 2, page 3, line 13 by inserting after sheriff / </w:t>
      </w:r>
      <w:r>
        <w:rPr>
          <w:u w:val="single"/>
        </w:rPr>
        <w:t>or volunteer state constable while performing duties in connection with his appointment and as authorized by the State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 when amended Section 42</w:t>
        <w:noBreakHyphen/>
        <w:t>7</w:t>
        <w:noBreakHyphen/>
        <w:t xml:space="preserve">65 shall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ll volunteer </w:t>
      </w:r>
      <w:r>
        <w:rPr>
          <w:u w:val="single"/>
        </w:rPr>
        <w:t>state constables while performing duties in connection with their appointment and as authorized by the State Law Enforcement Division and volunteer</w:t>
      </w:r>
      <w:r>
        <w:rPr/>
        <w:t xml:space="preserve"> deputy sheriffs,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and (4) of this section may not be increased as a basis for any computation of benefits because of employment other than as a volunteer. Persons in the categories provided by items (2), (3), and (4) must be notified of the limitation on average weekly wages prescribed in this section by the authority responsible for obtaining coverage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w:t>
      </w:r>
      <w:r>
        <w:rPr>
          <w:u w:val="single"/>
        </w:rPr>
        <w:t>A volunteer state constable is a volunteer whose appointment is certified by the State Law Enforcement Division as having completed the requisite training to maintain an active commission.</w:t>
      </w:r>
      <w:r>
        <w:rPr/>
        <w:t xml:space="preserve">  A volunteer deputy sheriff is a volunteer whose membership is certified by the sheriff to the governing body of the county.  No volunteer deputy sheriff </w:t>
      </w:r>
      <w:r>
        <w:rPr>
          <w:u w:val="single"/>
        </w:rPr>
        <w:t>or volunteer state constable while performing duties in connection with his appointment and as authorized by the State Law Enforcement Division</w:t>
      </w:r>
      <w:r>
        <w:rPr/>
        <w:t xml:space="preserve"> may be included under the provisions of this title unless approved by the governing body of the county or municipality.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2</w:t>
        <w:noBreakHyphen/>
        <w:t>1</w:t>
        <w:noBreakHyphen/>
        <w:t>130, AS AMENDED, CODE OF LAWS OF SOUTH CAROLINA, 1976, RELATING TO THE DEFINITION OF “EMPLOYEE” FOR PURPOSES OF WORKERS’ COMPENSATION, SO AS TO INCLUDE STATE CONSTABLES; TO AMEND SECTION 42</w:t>
        <w:noBreakHyphen/>
        <w:t>7</w:t>
        <w:noBreakHyphen/>
        <w:t>65, AS AMENDED, RELATING TO WORKERS’ COMPENSATION AND THE DESIGNATED AVERAGE WEEKLY WAGE FOR CERTAIN CATEGORIES OF EMPLOYEES, SO AS TO INCLUDE PROVISIONS FOR VOLUNTEER STATE CONSTABLES WHO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130 of the 1976 Code, as last amended by Act 45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0.</w:t>
        <w:tab/>
        <w:t xml:space="preserve">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  the term ‘employee’ includes all </w:t>
      </w:r>
      <w:r>
        <w:rPr>
          <w:u w:val="single"/>
        </w:rPr>
        <w:t>South Carolina State Constables while performing duties in connection with their appointment and</w:t>
      </w:r>
      <w:r>
        <w:rPr/>
        <w:t xml:space="preserve"> members of the South Carolina State and National Guard while performing duties in connection with the membership except duty performed pursuant to Title 10 and Title 32 of the United States Code,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w:t>
        <w:noBreakHyphen/>
        <w:t>7</w:t>
        <w:noBreakHyphen/>
        <w:t>65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ll members of organized volunteer rescue squads,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ll volunteer </w:t>
      </w:r>
      <w:r>
        <w:rPr>
          <w:u w:val="single"/>
        </w:rPr>
        <w:t>state constables without compensation and volunteer</w:t>
      </w:r>
      <w:r>
        <w:rPr/>
        <w:t xml:space="preserve"> deputy sheriffs,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and (4) of this section may not be increased as a basis for any computation of benefits because of employment other than as a volunteer. Persons in the categories provided by items (2), (3), and (4) must be notified of the limitation on average weekly wages prescribed in this section by the authority responsible for obtaining coverage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w:t>
      </w:r>
      <w:r>
        <w:rPr>
          <w:u w:val="single"/>
        </w:rPr>
        <w:t>A volunteer state constable without compensation is a volunteer whose appointment is certified by the State Law Enforcement Division as having completed the requisite training to maintain an active commission.</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 xml:space="preserve">480 is forty dollars a week. </w:t>
        <w:tab/>
        <w:t>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9:00Z</dcterms:created>
  <dc:creator>SKB</dc:creator>
  <dc:description/>
  <dc:language>en-US</dc:language>
  <cp:lastModifiedBy> </cp:lastModifiedBy>
  <cp:lastPrinted>2002-01-22T11:59:00Z</cp:lastPrinted>
  <dcterms:modified xsi:type="dcterms:W3CDTF">2009-07-1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