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Sno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9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AYMENT DUE DATE OF THE 2001 REAL PROPERTY TAXES IN WILLIAMSBURG COUNTY FROM JANUARY 31, 2002, TO FEBRUARY 28, 2002, AS A RESULT OF A COMPUTER MALFUN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due to a computer malfunction, the 2001 payment due date for real property taxes in Williamsburg County is extended from January 31, 2002, to February 28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9:00Z</dcterms:created>
  <dc:creator>SKB</dc:creator>
  <dc:description/>
  <dc:language>en-US</dc:language>
  <cp:lastModifiedBy> </cp:lastModifiedBy>
  <cp:lastPrinted>2002-02-19T11:54:00Z</cp:lastPrinted>
  <dcterms:modified xsi:type="dcterms:W3CDTF">2009-07-16T17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