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ilham, Allison, Rodgers, Walker, Vaughn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Section 44</w:t>
        <w:noBreakHyphen/>
        <w:t>55</w:t>
        <w:noBreakHyphen/>
        <w:t>40, Code of Laws of South Carolina, 1976, relating to water, sewage, waste disposal, and the lik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No public water system shall require the testing of any backflow prevention device installed on a residential irrigation system until regulations proposed by the task force are approved by the General Assembly or until July 1, 2003,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tab/>
      </w:r>
      <w:r>
        <w:rPr>
          <w:u w:val="single"/>
        </w:rPr>
        <w:t>This subsection does not apply to a residential lawn sprinkler system or lawn irrigation system that is professionally installed and connected to a public water system, regardless of whether the system is underground or above ground or whether the system has pop</w:t>
        <w:noBreakHyphen/>
        <w:t>up sprinkler hea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swb</dc:creator>
  <dc:description/>
  <dc:language>en-US</dc:language>
  <cp:lastModifiedBy> </cp:lastModifiedBy>
  <cp:lastPrinted>2002-02-18T14:50: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