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Gilham, Allison, Rodgers, Walker, Vaughn and Hamil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2--H.</w:t>
        <w:tab/>
        <w:t>[SEC 4/18/02 4:0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67) to amend Section 44</w:t>
        <w:noBreakHyphen/>
        <w:t>55</w:t>
        <w:noBreakHyphen/>
        <w:t>40, Code of Laws of South Carolina, 1976, relating to water, sewage, waste disposal, and the lik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e Department of Health and Environmental Control is instructed to establish a statewide task force to study inconsistencies in the State’s cross</w:t>
        <w:noBreakHyphen/>
        <w:t>connection program applicable to public water systems.  At a minimum, the task force must be representative of large and small, urban and rural, water providers.  The task force must include experts in the cross connection field, representatives of public health, and other public interest groups.  The task force is charged with examining inconsistencies in the state program and offering viable recommendations for regulatory change to the General Assembly no later than January 15, 2003. The task force is not eligible for mileage, per diem or subsistence and must be dissolved upon submittal of the recommendations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No public water system shall require the testing of any backflow prevention device installed on a residential irrigation system until regulations proposed by the task force are approved by the General Assembly or until July 1, 2003, whichever is so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44</w:t>
        <w:noBreakHyphen/>
        <w:t>55</w:t>
        <w:noBreakHyphen/>
        <w:t>40, CODE OF LAWS OF SOUTH CAROLINA, 1976, RELATING TO WATER, SEWAGE, WASTE DISPOSAL, AND THE LIKE SO AS TO PROVIDE THAT CERTAIN PROVISIONS RELATING TO THE PROTECTION AND MAINTENANCE OF WATER SYSTEMS DO NOT APPLY TO A PROFESSIONALLY INSTALLED LAWN SPRINKLER SYSTEM OR LAWN IRRIGATION SYSTEM CONNECTED TO A PUBLIC WA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55</w:t>
        <w:noBreakHyphen/>
        <w:t>4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w:t>
      </w:r>
      <w:r>
        <w:rPr/>
        <w:t xml:space="preserve"> public water system must be adequately protected and maintained so as to continuously provide safe and potable water in sufficient quantity and pressure and free from potential hazards to the health of the consumers. No person may install, permit to be installed, or maintain any unprotected cross</w:t>
        <w:noBreakHyphen/>
        <w:t>connection between a public water system and any other water system, sewer, or waste line or any piping system or container containing polluting substances. To facilitate the prevention and control of cross</w:t>
        <w:noBreakHyphen/>
        <w:t>connections, the department shall certify qualified individuals who are capable of testing cross</w:t>
        <w:noBreakHyphen/>
        <w:t xml:space="preserve">connection control devices to ensure their proper operation. </w:t>
        <w:tab/>
      </w:r>
      <w:r>
        <w:rPr>
          <w:u w:val="single"/>
        </w:rPr>
        <w:t>This subsection does not apply to a residential lawn sprinkler system or lawn irrigation system that is professionally installed and connected to a public water system, regardless of whether the system is underground or above ground or whether the system has pop</w:t>
        <w:noBreakHyphen/>
        <w:t>up sprinkler hea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0:00Z</dcterms:created>
  <dc:creator>swb</dc:creator>
  <dc:description/>
  <dc:language>en-US</dc:language>
  <cp:lastModifiedBy> </cp:lastModifiedBy>
  <cp:lastPrinted>2002-02-18T14:50:00Z</cp:lastPrinted>
  <dcterms:modified xsi:type="dcterms:W3CDTF">2009-07-16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