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ilham, Allison, Rodgers, Walker, Vaughn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No public water system shall require the testing of any backflow prevention device installed on a residential irrigation system until regulations proposed by the task force are approved by the General Assembly or until July 1, 2003,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swb</dc:creator>
  <dc:description/>
  <dc:language>en-US</dc:language>
  <cp:lastModifiedBy> </cp:lastModifiedBy>
  <cp:lastPrinted>2002-02-18T14:50: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