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Land, McConnell, Alexander, Bauer, Giese, Matthews, Patterson, Glover, Branton, Drummond, Elliott, Ford, Grooms, Hawkins, Holland, Hutto, Mescher, O’Dell, Pinckney, Rankin, Ravenel, Reese, Saleeby, Waldrep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6) to amend the Code of Laws of South Carolina, 1976, by adding Section 33</w:t>
        <w:noBreakHyphen/>
        <w:t>42</w:t>
        <w:noBreakHyphen/>
        <w:t>75 so as to provide that any manufacturer, brewer, or importer of beer or its affili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1" w:name="g"/>
      <w:bookmarkEnd w:id="1"/>
      <w:r>
        <w:rPr/>
        <w:t>$0 (No additional expenditures or savings are expected)</w:t>
      </w:r>
    </w:p>
    <w:p>
      <w:pPr>
        <w:pStyle w:val="Normal"/>
        <w:jc w:val="center"/>
        <w:rPr/>
      </w:pPr>
      <w:r>
        <w:rPr/>
        <w:t>ESTIMATED FISCAL IMPACT ON FEDERAL &amp; OTHER FUND EXPENDITURES IS:</w:t>
      </w:r>
    </w:p>
    <w:p>
      <w:pPr>
        <w:pStyle w:val="Normal"/>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re would be no fiscal impact on the General Fund of the State nor on federal and/or other funds as a result of this legislation.</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33</w:t>
        <w:noBreakHyphen/>
        <w:t>42</w:t>
        <w:noBreakHyphen/>
        <w:t>75 SO AS TO PROVIDE THAT ANY MANUFACTURER, BREWER, OR IMPORTER OF BEER OR ITS AFFILIATE MAY HOLD AN INTEREST IN A LIMITED PARTNERSHIP PROVIDING FINANCIAL ASSISTANCE TO A GENERAL PARTNER WHOLESALER UNDER CERTAIN CONDITIONS, RESTRICTIONS, AND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42</w:t>
        <w:noBreakHyphen/>
        <w:t>75.</w:t>
        <w:tab/>
        <w:t>(A)</w:t>
        <w:tab/>
        <w:t>Any manufacturer, brewer, or importer of beer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nly financial assistance that may be provided under the provisions of this section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0:00Z</dcterms:created>
  <dc:creator>pt</dc:creator>
  <dc:description/>
  <dc:language>en-US</dc:language>
  <cp:lastModifiedBy> </cp:lastModifiedBy>
  <cp:lastPrinted>2001-04-04T18:21:00Z</cp:lastPrinted>
  <dcterms:modified xsi:type="dcterms:W3CDTF">2009-07-16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