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Knotts, Hosey, Whipper, Clyburn, Frye, Gourdine, J. Hines, Kelley, Leach, Littlejohn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 xml:space="preserve"> </w:t>
      </w:r>
      <w:r>
        <w:rPr>
          <w:u w:val="single"/>
        </w:rPr>
        <w:t>‘Retired from active practice’ means not engaging or offering to engage in the practice of architecture as def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55.  (A) 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Labor, Commerce, and Industry committees of the House of Representatives and the Senate shall conduct joint public hearings at various locations in the State relating to exceptions to the International Building Code and the Residential Building Code.  These hearings must be completed before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5:00Z</dcterms:created>
  <dc:creator>NBD</dc:creator>
  <dc:description/>
  <dc:language>en-US</dc:language>
  <cp:lastModifiedBy> </cp:lastModifiedBy>
  <cp:lastPrinted>2002-02-14T10:11:00Z</cp:lastPrinted>
  <dcterms:modified xsi:type="dcterms:W3CDTF">2009-07-17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