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loyd, Bowers, Hosey, M. Hines, Whipper, Moody</w:t>
        <w:noBreakHyphen/>
        <w:t>Lawrence, Breeland, Clyburn, Gourdine, J. Hines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5) to amend Section 22</w:t>
        <w:noBreakHyphen/>
        <w:t>3</w:t>
        <w:noBreakHyphen/>
        <w:t>790, Code of Laws of South Carolina, 1976, relating to the recording and acknowledgment of testimony presented before a magist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25</w:t>
        <w:noBreakHyphen/>
        <w:t>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95.</w:t>
        <w:tab/>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thirty days.  If the magistrate fails to maintain the record of this testimony for at least thirty days, then an appellate court must grant the defendant a new trial upon appeal of the magistrate’s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GGS</dc:creator>
  <dc:description/>
  <dc:language>en-US</dc:language>
  <cp:lastModifiedBy> </cp:lastModifiedBy>
  <cp:lastPrinted>2002-02-14T09:17: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