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loyd, Bowers, Hosey, M. Hines, Whipper, Moody</w:t>
        <w:noBreakHyphen/>
        <w:t>Lawrence, Breeland, Clyburn, Gourdine, J. Hines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2--H.</w:t>
        <w:tab/>
        <w:t>[SEC 4/3/02 1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75) to amend Section 22</w:t>
        <w:noBreakHyphen/>
        <w:t>3</w:t>
        <w:noBreakHyphen/>
        <w:t>790, Code of Laws of South Carolina, 1976, relating to the recording and acknowledgment of testimony presented before a magist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2</w:t>
        <w:noBreakHyphen/>
        <w:t>3</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taken down in writing and signed by the witnesses except when the defendant waives the taking and signing of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 it need not be read over and signed by the witnesses</w:t>
      </w:r>
      <w:r>
        <w:rPr>
          <w:u w:val="single"/>
        </w:rPr>
        <w:t>, but must be retained by the magistrate for at least sixty days after the trial and while motions and appeals are pending.  If the magistrate fails to maintain the record of this testimony for at least sixty days, then an appellate court may grant the defendant a new trial upon appeal of the magistrat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4</w:t>
        <w:noBreakHyphen/>
        <w:t>25</w:t>
        <w:noBreakHyphen/>
        <w:t>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95.</w:t>
        <w:tab/>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r>
        <w:rPr>
          <w:u w:val="single"/>
        </w:rPr>
        <w:t>All stenographical or mechanical recordings of testimony must be retained by the municipal judge for at least sixty days after the trial and while motions are pending.  If the municipal judge fails to maintain the record of this testimony for at least sixty days, then an appellate court may grant the defendant a new trial upon appeal of the municipal judg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3</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taken down in writing and signed by the witnesses except when the defendant waives the taking and signing of th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 it need not be read over and signed by the witnesses</w:t>
      </w:r>
      <w:r>
        <w:rPr>
          <w:u w:val="single"/>
        </w:rPr>
        <w:t>, but must be retained by the magistrate for at least  thirty days.  If the magistrate fails to maintain the record of this testimony for at least thirty days, then an appellate court must grant the defendant a new trial upon appeal of the magistrate’s verd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1:00Z</dcterms:created>
  <dc:creator>GGS</dc:creator>
  <dc:description/>
  <dc:language>en-US</dc:language>
  <cp:lastModifiedBy> </cp:lastModifiedBy>
  <cp:lastPrinted>2002-02-14T09:17:00Z</cp:lastPrinted>
  <dcterms:modified xsi:type="dcterms:W3CDTF">2009-07-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