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loyd, Bowers, Hosey, M. Hines, Whipper, Moody</w:t>
        <w:noBreakHyphen/>
        <w:t>Lawrence, Breeland, Clyburn, Gourdine, J. Hines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3</w:t>
        <w:noBreakHyphen/>
        <w:t>790, CODE OF LAWS OF SOUTH CAROLINA, 1976, RELATING TO THE RECORDING AND ACKNOWLEDGMENT OF TESTIMONY PRESENTED BEFORE A MAGISTRATE, SO AS TO PROVIDE THAT IN A CASE IN WHICH A STENOGRAPHER RECORDS THE TESTIMONY OR A CASE IN WHICH TESTIMONY IS ELECTRONICALLY RECORDED, THE RECORD OF THE TESTIMONY MUST BE RETAINED BY THE MAGISTRATE FOR AT LEAST THIRTY DAYS, AND TO PROVIDE THAT IF THE MAGISTRATE FAILS TO MAINTAIN THE RECORD OF THIS TESTIMONY, THEN AN APPELLATE COURT MUST GRANT THE DEFENDANT A NEW TRIAL UPON AN APPEAL OF THE MAGISTRATE’S VERD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2</w:t>
        <w:noBreakHyphen/>
        <w:t>3</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790.</w:t>
        <w:tab/>
        <w:t xml:space="preserve">In the trial of </w:t>
      </w:r>
      <w:r>
        <w:rPr>
          <w:strike/>
        </w:rPr>
        <w:t>any</w:t>
      </w:r>
      <w:r>
        <w:rPr/>
        <w:t xml:space="preserve"> </w:t>
      </w:r>
      <w:r>
        <w:rPr>
          <w:u w:val="single"/>
        </w:rPr>
        <w:t>a</w:t>
      </w:r>
      <w:r>
        <w:rPr/>
        <w:t xml:space="preserve"> case before a magistrate the testimony of all witnesses must be taken down in writing and signed by the witnesses except when the defendant waives the taking and signing of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case before </w:t>
      </w:r>
      <w:r>
        <w:rPr>
          <w:strike/>
        </w:rPr>
        <w:t>any</w:t>
      </w:r>
      <w:r>
        <w:rPr/>
        <w:t xml:space="preserve"> </w:t>
      </w:r>
      <w:r>
        <w:rPr>
          <w:u w:val="single"/>
        </w:rPr>
        <w:t>a</w:t>
      </w:r>
      <w:r>
        <w:rPr/>
        <w:t xml:space="preserve"> magistrate in which a stenographer </w:t>
      </w:r>
      <w:r>
        <w:rPr>
          <w:strike/>
        </w:rPr>
        <w:t>takes down</w:t>
      </w:r>
      <w:r>
        <w:rPr/>
        <w:t xml:space="preserve"> </w:t>
      </w:r>
      <w:r>
        <w:rPr>
          <w:u w:val="single"/>
        </w:rPr>
        <w:t>records</w:t>
      </w:r>
      <w:r>
        <w:rPr/>
        <w:t xml:space="preserve"> the testimony or in which the testimony is electronically recorded it need not be read over and signed by the witnesses</w:t>
      </w:r>
      <w:r>
        <w:rPr>
          <w:u w:val="single"/>
        </w:rPr>
        <w:t>, but must be retained by the magistrate for at least sixty days after the trial and while motions and appeals are pending.  If the magistrate fails to maintain the record of this testimony for at least sixty days, then an appellate court may grant the defendant a new trial upon appeal of the magistrat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1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95.</w:t>
        <w:tab/>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r>
        <w:rPr>
          <w:u w:val="single"/>
        </w:rPr>
        <w:t>All stenographical or mechanical recordings of testimony must be retained by the municipal judge for at least sixty days after the trial and while motions are pending.  If the municipal judge fails to maintain the record of this testimony for at least sixty days, then an appellate court may grant the defendant a new trial upon appeal of the municipal judge’s verd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1:00Z</dcterms:created>
  <dc:creator>GGS</dc:creator>
  <dc:description/>
  <dc:language>en-US</dc:language>
  <cp:lastModifiedBy> </cp:lastModifiedBy>
  <cp:lastPrinted>2002-02-14T09:17:00Z</cp:lastPrinted>
  <dcterms:modified xsi:type="dcterms:W3CDTF">2009-07-1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