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eacham</w:t>
        <w:noBreakHyphen/>
        <w:t>Richardson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6) to amend the Code of Laws of South Carolina, 1976, by adding Section 58</w:t>
        <w:noBreakHyphen/>
        <w:t>33</w:t>
        <w:noBreakHyphen/>
        <w:t>115 so as to provide that no person shall give, sell, le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8-33-130(3) of the 1976 Code is amended by adding a new subsection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ceipt of an application to transfer a certificate for a major utility facility known as a ‘merchant plant’ pursuant to Section 58-33-110(2), the commission shall hold a hearing in the same manner as a hearing is held on an application for a certificate.  For purposes of this subsection, a ‘merchant plant’ means a major utility facility, as defined in Article 3, Chapter 33, Title 58, not constructed by a utility currently serving retail customers in South Carolina and that does not have at least seventy-five percent of its generation capacity under a contract with a duration of at least ten years with utilities which provide retail electric service to custom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8</w:t>
        <w:noBreakHyphen/>
        <w:t>33</w:t>
        <w:noBreakHyphen/>
        <w:t>115 SO AS TO PROVIDE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3</w:t>
        <w:noBreakHyphen/>
        <w:t>115.</w:t>
        <w:tab/>
        <w:t>Notwithstanding the provisions of Section 58</w:t>
        <w:noBreakHyphen/>
        <w:t>33</w:t>
        <w:noBreakHyphen/>
        <w:t>110 or any other provision of law, no person shall give, sell, lease, assign, transfer, mortgage, pledge, hypothecate, or otherwise dispose of whether or not for money, goods, services, or anything of value, a certificate of environmental compatibility and public convenience and necessity or rights under the certificate issued by the Public Service Commission after the effective date of this section with respect to the operation of a major utility facility known as a ‘merchant plant’. For purposes of this section, a ‘merchant plant’ means a major utility facility, as defined in Article 3, Chapter 33, Title 58, not constructed by a utility currently serving retail customers in South Carolina and that does not have at least seventy</w:t>
        <w:noBreakHyphen/>
        <w:t>five percent of its generation capacity under a contract with a duration of at least ten years with utilities which provide retail electric service to custom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1:00Z</dcterms:created>
  <dc:creator>gk1</dc:creator>
  <dc:description/>
  <dc:language>en-US</dc:language>
  <cp:lastModifiedBy> </cp:lastModifiedBy>
  <cp:lastPrinted>2002-02-21T09:26:00Z</cp:lastPrinted>
  <dcterms:modified xsi:type="dcterms:W3CDTF">2009-07-1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