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4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8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Meacham</w:t>
        <w:noBreakHyphen/>
        <w:t>Richardson and Cato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4/02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1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8</w:t>
        <w:noBreakHyphen/>
        <w:t>33</w:t>
        <w:noBreakHyphen/>
        <w:t>115 SO AS TO PROVIDE THAT NO PERSON SHALL GIVE, SELL, LEASE, ASSIGN, TRANSFER, MORTGAGE, PLEDGE, HYPOTHECATE, OR OTHERWISE DISPOSE OF A CERTIFICATE OF ENVIRONMENTAL COMPATIBILITY AND PUBLIC CONVENIENCE AND NECESSITY OR RIGHTS UNDER THE CERTIFICATE ISSUED BY THE PUBLIC SERVICE COMMISSION WITH RESPECT TO THE OPERATION OF A MAJOR UTILITY FACILITY KNOWN AS A “MERCHANT PLANT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8-33-130(3) of the 1976 Code is amended by adding a new subsection (3)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3)</w:t>
        <w:tab/>
        <w:t>Upon receipt of an application to transfer a certificate for a major utility facility known as a ‘merchant plant’ pursuant to Section 58-33-110(2), the commission shall hold a hearing in the same manner as a hearing is held on an application for a certificate.  For purposes of this subsection, a ‘merchant plant’ means a major utility facility, as defined in Article 3, Chapter 33, Title 58, not constructed by a utility currently serving retail customers in South Carolina and that does not have at least seventy-five percent of its generation capacity under a contract with a duration of at least ten years with utilities which provide retail electric service to customers in South Carolina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4" w:name="ClipBegin"/>
      <w:bookmarkStart w:id="5" w:name="ClipBegin"/>
      <w:bookmarkEnd w:id="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8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8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31:00Z</dcterms:created>
  <dc:creator>gk1</dc:creator>
  <dc:description/>
  <dc:language>en-US</dc:language>
  <cp:lastModifiedBy> </cp:lastModifiedBy>
  <cp:lastPrinted>2002-02-21T09:26:00Z</cp:lastPrinted>
  <dcterms:modified xsi:type="dcterms:W3CDTF">2009-07-16T17:3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