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Allison, Cato, Hamilton, Leach, Littlejohn, Lourie, Mack, Rodgers, Sheheen, Tripp, Whatley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5) to amend Chapter 10, Title 4, Code of Laws of South Carolina, 1976, relating to local sales and use tax, by adding Article 7 enacting the Municipal Capital Project Sales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4</w:t>
        <w:noBreakHyphen/>
        <w:t>10</w:t>
        <w:noBreakHyphen/>
        <w:t xml:space="preserve">790, as contained in SECTION 1, page 6, line 3, by </w:t>
      </w:r>
      <w:bookmarkStart w:id="1" w:name="Text"/>
      <w:bookmarkEnd w:id="1"/>
      <w:r>
        <w:rPr/>
        <w:t>striking /local/ and inserting /municipal/ so that when amended, Section 4</w:t>
        <w:noBreakHyphen/>
        <w:t>10</w:t>
        <w:noBreakHyphen/>
        <w:t>79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 xml:space="preserve">This bill is not expected to have any impact on state revenues.  Until a municipality proposes a capital project sales tax, we will not be able to estimate the local revenue impact.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Under current law, counties, by ordinance, subject to a referendum, may impose one-percent sales and use tax to fund certain capital projects.  According to data from the Department of Revenue, seven counties are imposing a Capital Projects Tax.  This bill would allow the municipalities to impose, by ordinance, subject to a referendum a sales and use tax to defray debt service on bonds issued to pay for projects authorized in this article.  The tax would be imposed for a specific purpose or purposes and for a limited amount of time to collect a limited amount of money.  However, this bill does not increase or decrease any existing revenu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0, TITLE 4, CODE OF LAWS OF SOUTH CAROLINA, 1976, RELATING TO LOCAL SALES AND USE TAX, BY ADDING ARTICLE 7 ENACTING THE MUNICIPAL CAPITAL PROJECT SALES TAX ACT SO AS TO PROVIDE FOR THE IMPOSITION OF A ONE 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Brenda Melton</dc:creator>
  <dc:description/>
  <dc:language>en-US</dc:language>
  <cp:lastModifiedBy> </cp:lastModifiedBy>
  <cp:lastPrinted>2002-02-05T16:53:00Z</cp:lastPrinted>
  <dcterms:modified xsi:type="dcterms:W3CDTF">2009-07-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