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10,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8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Vaughn, Allison, Cato, Hamilton, Leach, Littlejohn, Lourie, Mack, Rodgers, Sheheen, Tripp, Whatley, J. Young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0, TITLE 4, CODE OF LAWS OF SOUTH CAROLINA, 1976, RELATING TO LOCAL SALES AND USE TAX, BY ADDING ARTICLE 7 ENACTING THE MUNICIPAL CAPITAL PROJECT SALES TAX ACT SO AS TO PROVIDE FOR THE IMPOSITION OF A ONE CENT SALES AND USE TAX BY REFERENDUM IN A MUNICIPALITY FOR A SPECIFIC PERIOD OF TIME AND FOR SPECIFIC PROJECTS, AND TO PROVIDE THE METHOD FOR IMPOSITION, PAYMENT, AND COLLECTION OF THI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0,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unicipal Capital Projects Sale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10.</w:t>
        <w:tab/>
        <w:t>This article may be cited as the ‘Municipal Capital Project Sale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20.</w:t>
        <w:tab/>
        <w:t>Subject to the requirements of this article, the municipal governing body may impose a one percent sales and use tax by ordinance, subject to a referendum, within the municipality for a specific purpose or purposes and for a limited amount of time to collect a limited amount of money.  The revenues collected pursuant to this article may be used to defray debt service on bonds issued to pay for projects authoriz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30.</w:t>
        <w:tab/>
        <w:t>The governing body of a municipality must consider proposals for funding capital projects within the municipality and formulate the referendum question that is to appear on the ballot pursuant to Section 4</w:t>
        <w:noBreakHyphen/>
        <w:t>10</w:t>
        <w:noBreakHyphen/>
        <w:t>74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40.</w:t>
        <w:tab/>
        <w:t>(A)</w:t>
        <w:tab/>
        <w:t>The sales and use tax authorized by this article is imposed by an enacting ordinance of the municipal governing body containing the ballot question formulated by its governing body pursuant to Section 4</w:t>
        <w:noBreakHyphen/>
        <w:t>10</w:t>
        <w:noBreakHyphen/>
        <w:t xml:space="preserve">730, subject to referendum approval in the municipality.  The ordinance must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urpose for which the proceeds of the tax are to be used, which may include projects located within or without, or both within and without, the boundaries of the municipality and may include the following types of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highways, roads, streets, and bri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dministration buildings, civic centers, hospitals, emergency medical facilities, police stations, fire stations, jails, correctional facilities, detention facilities, libraries, coliseums, or any combination of these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ultural, recreational, or historic facilities, or any combination of thes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water, sewer, or water and sewer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flood control projects and storm water management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jointly operated projects of the municipality, county, special purpose district, and school district, or any combination of those entities, for the projects delineated in subitems (a) through (e)</w:t>
        <w:tab/>
        <w:t xml:space="preserve">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any combination of the projects described in subitems (a) through (f)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aximum time, stated in terms of calendar or fiscal years or quarters, or a combination thereof, not to exceed seven years from the date of imposition, for which the tax may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aximum cost of the project or facilities funded from proceeds of the tax and the maximum amount of net proceeds to be raised by the tax;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y other condition precedent, as determined by the commission, to the imposition of the sales and use tax authorized by this article or condition or restriction on the use of sales and use tax revenue collect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the tax authorized by this article is imposed for more than one purpose, the enacting ordinance must set forth the priority in which the net proceeds are to be expended for the purposes stated.  The enacting ordinance may set forth a formula or system by which multiple projects are funded simultaneous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ordinance, the municipal election commission must conduct a referendum on the question of imposing the sales and use tax in the municipality.  A referendum for this purpose must be held at the time of the general election.  Two weeks before the referendum the election commission must publish in a newspaper of general circulation the question that is to appear on the ballot, with the list of projects and the cost of the projects.  This notice is in lieu of any other notice otherwise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ferendum question to be on the ballot must read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st a special one percent sales and use tax be imposed in (municipality) for not more than (time) to raise the amounts specified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________ for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________ for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et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Photina Casual Black" w:ascii="Photina Casual Black" w:hAnsi="Photina Casual Black"/>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Photina Casual Black" w:ascii="Photina Casual Black" w:hAnsi="Photina Casual Black"/>
          <w:b/>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qualified electors desiring to vote in favor of imposing the tax for the stated purposes shall vote ‘yes’ and all qualified electors opposed to levying the tax shall vote ‘no’. If a majority of the votes cast are in favor of imposing the tax, then the tax is imposed as provided in this article and the enacting ordinance. A subsequent referendum on this question must be held on the date prescribed in subsection (C).  The election commission shall conduct the referendum under the election laws of this State, mutatis mutandis, and shall certify the result no later than November thirtieth to the municipal governing body and to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Upon receipt of the returns of the referendum, the municipal governing body, by resolution, must declare the results of the referendum.  In this event, the results of the referendum, as declared by resolution of the municipal governing body, are not open to question except by a suit or proceeding instituted within thirty days from the date the resolution i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50.</w:t>
        <w:tab/>
        <w:t>(A)</w:t>
        <w:tab/>
        <w:t>If the sales and use tax is approved in the referendum, the tax is imposed on the first of May following the date of the referendum.  If the certification is not timely made to the Department of Revenue, the imposition is postponed f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terminates on the earli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inal day of the maximum time period specified for the imposi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nd of the calendar month during which the Department of Revenue determines that the tax has raised revenues sufficient to provide the net proceeds equal to or greater than the amount specified in the referendum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mounts collected in excess of the required net proceeds must first be applied, if necessary, to complete a project for which the tax was imposed; otherwise, the excess funds must be credited to the general fund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60.</w:t>
        <w:tab/>
        <w:t>(A)</w:t>
        <w:tab/>
        <w:t xml:space="preserve">The tax levied pursuant to this article must be administered and collected by the Department of Revenue in the same manner that other sales and use taxes are collected.  The department may prescribe amounts that may be added to the sales price because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The tax imposed by this article also applies to tangible personal property subject to the use tax in Article 13, Chapter 36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axpayer required to remit taxes under Article 13, Chapter 36 of Title 12 must identify the municipality in which the personal property purchased at retail is stored, used, or consum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utility is required to report sales in the municipality in which the consumption of the tangible personal property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subject to the tax imposed by Section 12</w:t>
        <w:noBreakHyphen/>
        <w:t>36</w:t>
        <w:noBreakHyphen/>
        <w:t xml:space="preserve">920, who owns or manages rental units in more than one municipality, must report separately in his sales tax return the total gross proceeds from business done in each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gross proceeds of sales of tangible personal property delivered after the imposition date of the tax levied under this article in a municipali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article if a verified copy of the contract is filed with the Department of Revenue within six months after the imposition date of the sales and use tax provided for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70.</w:t>
        <w:tab/>
        <w:t>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municipal treasurer and the revenues must be used only for the purposes stated in the imposition ordinance.  The State Treasurer may correct misallocations by adjusting subsequent distributions, but these adjustments must be made in the same fiscal year as the misallocations. However, allocations made as a result of city or county code errors must be corrected pro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80.</w:t>
        <w:tab/>
        <w:t>The Department of Revenue shall furnish data to the State Treasurer and to the municipal treasurers receiving revenues for the purpose of calculating distributions and estimating revenues.  The information that must be supplied to municipalitie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90.</w:t>
        <w:tab/>
        <w:t>Annually, and only in the month of June, funds collected by the department from the municipal option capital project sales tax, which are not identified as to the governmental unit due the tax, must be transferred, after reasonable effort by the department to determine the appropriate governmental unit, to the State Treasurer’s Office. The State Treasurer shall distribute these funds to the municipal treasurer and the revenues must be used only for the purposes stated in the imposition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outlineLvl w:val="0"/>
    </w:pPr>
    <w:rPr>
      <w:rFonts w:ascii="Arial" w:hAnsi="Arial" w:cs="Arial"/>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06:00Z</dcterms:created>
  <dc:creator>Brenda Melton</dc:creator>
  <dc:description/>
  <dc:language>en-US</dc:language>
  <cp:lastModifiedBy> </cp:lastModifiedBy>
  <cp:lastPrinted>2002-02-05T16:53:00Z</cp:lastPrinted>
  <dcterms:modified xsi:type="dcterms:W3CDTF">2009-07-17T18: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