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Allison, Cato, Hamilton, Leach, Littlejohn, Lourie, Mack, Rodgers, Sheheen, Tripp, Whatley, J. Young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S.</w:t>
        <w:tab/>
        <w:t>[SEC 5/15/02 8: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5) to amend Chapter 10, Title 4, Code of Laws of South Carolina, 1976, relating to local sales and use tax, by adding Article 7 enacting the “Municipal Capital Project Sales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4</w:t>
        <w:noBreakHyphen/>
        <w:t>10</w:t>
        <w:noBreakHyphen/>
        <w:t>70(A)(1), as contained in SECTION 1, page 2, by striking item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ab/>
        <w:t>administration buildings, civic centers, hospitals, emergency medical facilities, police stations, fire stations, jails, correctional facilities, detention facilities, libraries, coliseums, parking facilitie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Photina Casual Black" w:ascii="Photina Casual Black" w:hAnsi="Photina Casual Black"/>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Brenda Melton</dc:creator>
  <dc:description/>
  <dc:language>en-US</dc:language>
  <cp:lastModifiedBy> </cp:lastModifiedBy>
  <cp:lastPrinted>2002-02-05T16:53: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