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entive offers to attract business in State, disclosure of; Commerce Department monies considered public monies and are subject to accountability and disclosur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House</w:t>
        <w:tab/>
        <w:t>2002041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202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w:t>
        <w:noBreakHyphen/>
        <w:t>4</w:t>
        <w:noBreakHyphen/>
        <w:t>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shall include an explanation of the specific purpose of each expenditure including recreational or entertainment purposes.  Expenditures made pursuant to negotiations with an industry or business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ocuments of and documents incidental to proposed contractual arrangements and documents of and documents incidental to proposed sales or purchases of property;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shall remain exempt from disclosure until such business or industry has publicly announced its project or once the Coordinating Council for Economic Development has executed a final contrac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shall not be interpreted to exempt from disclosure documents related to final financial commitments made by a public body once the business or industry has publicly announced its project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NBD</dc:creator>
  <dc:description/>
  <dc:language>en-US</dc:language>
  <cp:lastModifiedBy> </cp:lastModifiedBy>
  <cp:lastPrinted>2002-02-26T11:17: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