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5) to amend Title 38, Code of Laws of South Carolina, 1976, relating to insurance, by adding Chapter 14 so as to enact the “Special Purpose Reinsurance Vehicle Mode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pecial Purpose Reinsurance Vehicle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0.</w:t>
      </w:r>
      <w:r>
        <w:rPr>
          <w:color w:val="000000"/>
        </w:rPr>
        <w:tab/>
        <w:t xml:space="preserve">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 bearing capital, and to make insurance securitization generally available on reasonable terms to as many United States insurers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 bearing capital, and promotes the benefits of insurance securitization to United States insurers.</w:t>
      </w:r>
      <w:r>
        <w:rPr>
          <w:b/>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20.</w:t>
        <w:tab/>
      </w:r>
      <w:r>
        <w:rPr>
          <w:color w:val="000000"/>
        </w:rPr>
        <w:t>(A)</w:t>
        <w:tab/>
        <w:t>The following sections of Title 38, Code of Laws of South Carolina, 1976, apply to SPRV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other provisions of this title are applicable to a SPRV organized under this chapter, except as provided in this chapter.</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30.</w:t>
        <w:tab/>
      </w:r>
      <w:r>
        <w:rPr>
          <w:color w:val="000000"/>
        </w:rPr>
        <w:t>For purposes of this chapter, the following terms have the indicated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ggregate limit’ means the maximum sum payable to the ceding insurer under a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eding insurer’ means one or more insurers or reinsurers under common control that enters into a SPRV contract with a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s to cash, the amount of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the quoted market price for the asset in active markets should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3)</w:t>
        <w:tab/>
        <w:t>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demnity trigger’ means a transaction term by which the SPRV’s obligation to pay the ceding insurer for losses covered by a SPRV contract is triggered by the ceding insurer incurring a specified level of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solvency’ or ‘insolvent’ means that the SPRV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Permitted investments’ means those investments that meet the qualifications pursuant to Section 38</w:t>
        <w:noBreakHyphen/>
        <w:t>14</w:t>
        <w:noBreakHyphen/>
        <w:t>1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Qualified United States financial institution’ means, for purposes of meeting the requirements of a trustee as specified in Section 38</w:t>
        <w:noBreakHyphen/>
        <w:t>12</w:t>
        <w:noBreakHyphen/>
        <w:t>6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 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SPRV contract’ means a contract between the SPRV and the ceding insurer pursuant to which the SPRV agrees to pay the ceding insurer an agreed amount upon the occurrence of a trigger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4)</w:t>
        <w:tab/>
        <w:t>‘SPRV organizer’ means one or more persons who have organized or intend to organize a SPRV, under authority obtained pursuant to 38</w:t>
        <w:noBreakHyphen/>
        <w:t>14</w:t>
        <w:noBreakHyphen/>
        <w:t>40</w:t>
      </w:r>
      <w:r>
        <w:rPr>
          <w:b/>
          <w:color w:val="000000"/>
        </w:rPr>
        <w:t xml:space="preserve"> </w:t>
      </w:r>
      <w:r>
        <w:rPr>
          <w:color w:val="000000"/>
        </w:rPr>
        <w:t>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SPRV securities’ means the securities issued by a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riggering event’ means an event or condition that, if and when it occurs or exists, obligates the SPRV to make a payment to the ceding insurer under the provisions of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40.</w:t>
        <w:tab/>
        <w:t>(A)</w:t>
        <w:tab/>
        <w:t>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mplete filing of the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affidavit verifying that each prospective SPRV organizer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presentation that the prospective SPRV organizer intends to form a SPRV that must operate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proposed nam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source and form of the minimum capital to be contributed to the SPR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persons with which the SPRV is or, upon formation, will be affiliated as defined in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lan of operation, consisting of a description of the contemplated insurance securitization, the SPRV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description of the method by which losses covered by the SPRV contract that may develop after the termination of the contract period are to be addressed under the provisions of the SPRV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irector or his designee must approve the application and issue a limited certificate of authority upon a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proposed plan of operation provides a reasonable expectation of a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terms of the SPRV contract and related transactions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posed plan of operation is not hazardous to any ceding insurer or to policyhol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50.</w:t>
        <w:tab/>
      </w:r>
      <w:r>
        <w:rPr>
          <w:color w:val="000000"/>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60.</w:t>
        <w:tab/>
        <w:t>(</w:t>
      </w:r>
      <w:r>
        <w:rPr>
          <w:color w:val="000000"/>
        </w:rPr>
        <w:t>A)</w:t>
        <w:tab/>
        <w:t>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PRV must have a distinct name, which must include the designation ‘SPRV’.  The name of the SPRV must not be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nless otherwise provided in the plan of operation, the principal place of business and office of any SPRV organized under this chapter must b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ssets of a SPRV must be preserved and administered by or on behalf of the SPRV to satisfy the liabilities and obligations of the SPRV incident to the insurance securitization and other related agreements, including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rovisions for withdrawal by ceding insurers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eding insurer must have the right to withdraw assets from the trust account at any time, without notice to the SPRV, subject only to written notice to the trustee from the ceding insurer that funds in the amount requested are due and payable by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no other statement or document need be presented in order to withdraw assets, except the ceding insurer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trust agreement must not contain references to any other agreements o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no reference must be made to the fact that these funds may represent reinsurance premiums or that the funds have been deposited for any specif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termine that all assets are in a form that the ceding insurer or the trustee, upon direction by the ceding insurer may, whenever necessary, negotiate the assets, without consent or signature from the SPRV or any 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furnish to the SPRV, the director, or his designee, and the ceding insurer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notify the SPRV and the ceding insurer,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allow no substitutions or withdrawals of assets from the trust account, except on written instructions from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trust agreement must provide that at least thirty days, but not more than forty</w:t>
        <w:noBreakHyphen/>
        <w:t>five days, before termination of the trust account, written notification of termination must be delivered by the trustee to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trust agreement must prohibit invasion of the trust corpus for the purpose of paying compensation to, or reimbursing the expense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The trust agreement must provide that the trustee must be liable for its own negligence, wil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ay or reimburse the ceding insurer amounts due to the ceding insurer under the specific SPRV contract, including but not limited, to unearned premiums due to the ceding insurer, if not otherwise paid by the SPRV in accordance with the terms of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Obligations’ within the meaning of this subparagraph may, without duplication,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losses and loss expenses paid by the ceding insurer, but not recovered from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reserves for losses reported and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reserves for losses incurred but not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 xml:space="preserve">reserves for los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 xml:space="preserve">reserves for unearne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y other amounts that, together with subsubitems (i) to (v), represent the aggregate limit remaining under the SPRV contract if the period of coverage or the agreed upon period of loss development has yet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provisions to be included in the trust agreement pursuant to this item may be included instead in the underlying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 SPRV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quire the SPRV to enter into a trust agreement specifying what recoverables or reserves, or both, the agreement is to cover and to establish a trust account for the benefit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require that all settlements of account between the ceding insurer and the SPRV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160, but without further limitation, any liquidator, rehabilitator, receiver, or conservator of the ceding insurer, without diminution because of insolvency on the part of the ceding insurer or the SPRV,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 xml:space="preserve">to transfer all such assets into one or more trust accounts for the benefit of the ceding insurer pursuant to the terms of the SPRV contract and in compliance with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to pay any other amounts that the ceding insurer claims are due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The SPRV contract entered into by the SPRV may contain provisions that give the SPRV the right to seek approval from the ceding insurer to withdraw from the trust all or part of the assets contained in the trust and to transfer the assets to the SPRV,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t the time of the withdrawal, the SPRV must replace the withdrawn assets with other qualified assets having a fair value equal to the fair value of the assets withdrawn and that meet the requirements of Section 38</w:t>
        <w:noBreakHyphen/>
        <w:t>14</w:t>
        <w:noBreakHyphen/>
        <w:t>1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Assets held by a SPRV in trust must be valued at their fai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The proceeds from the sale of securities by the SPRV to investors must be deposited with the trustee as contemplated by this chapter, and must be held or invested by the trustee in accordance with the requirements of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 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A SPRV is not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ssue or otherwise administer primary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ave any obligation to the policyholders or reinsureds of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nter into a SPRV contract with a person that is not licensed or otherwise authorized to conduct the business of insurance or reinsurance in at least its state or country of domici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ssume or retain exposure to insurance or reinsurance losses for its own account that is not initially fully funded by proceeds from a SPRV securitization that meets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 xml:space="preserve">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70.</w:t>
        <w:tab/>
        <w:t>(A)</w:t>
        <w:tab/>
      </w:r>
      <w:r>
        <w:rPr>
          <w:color w:val="000000"/>
        </w:rPr>
        <w:t xml:space="preserve">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80.</w:t>
        <w:tab/>
        <w:t>N</w:t>
      </w:r>
      <w:r>
        <w:rPr>
          <w:color w:val="000000"/>
        </w:rPr>
        <w:t xml:space="preserve">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90.</w:t>
      </w:r>
      <w:r>
        <w:rPr>
          <w:b/>
        </w:rPr>
        <w:tab/>
      </w:r>
      <w:r>
        <w:rPr>
          <w:color w:val="000000"/>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00.</w:t>
        <w:tab/>
      </w:r>
      <w:r>
        <w:rPr>
          <w:color w:val="000000"/>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10.</w:t>
        <w:tab/>
        <w:t>(A)</w:t>
        <w:tab/>
        <w:t>T</w:t>
      </w:r>
      <w:r>
        <w:rPr>
          <w:color w:val="000000"/>
        </w:rPr>
        <w: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80 on forms requ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20</w:t>
      </w:r>
      <w:r>
        <w:rPr>
          <w:b/>
        </w:rPr>
        <w:t>.</w:t>
        <w:tab/>
      </w:r>
      <w:r>
        <w:rPr>
          <w:color w:val="000000"/>
        </w:rPr>
        <w:t>The directors of a SPRV must elect officers that they consider necessary to carry out the purposes of the SPRV pursuant to this chapter. The provisions of Title 33 relating to the indemnification of officers and directors apply to and govern SPRVs orga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Each SPRV authorized to do business in this State must notify the director, or his designee, within thirty days of the appointment or election of any new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make no loans to any SPRV organizer, owner, director, officer, manager, or affiliate of the SPR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30.</w:t>
        <w:tab/>
      </w:r>
      <w:r>
        <w:rPr>
          <w:color w:val="000000"/>
        </w:rPr>
        <w:t>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40.</w:t>
        <w:tab/>
      </w:r>
      <w:r>
        <w:rPr>
          <w:color w:val="000000"/>
        </w:rPr>
        <w:t>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w:t>
      </w:r>
    </w:p>
    <w:p>
      <w:pPr>
        <w:pStyle w:va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50.</w:t>
        <w:tab/>
        <w:tab/>
        <w:t>(A)</w:t>
        <w:tab/>
        <w:t xml:space="preserve">The provisions of Chapter 27 of this title apply to a SPRV, except to the extent mod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Notwithstanding the provisions of Chapter 27, the director, or his designee, may apply by petition to the circuit court for an order authorizing the director, or his designee, to conserve, rehabilitate, or liquidate a SPRV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re has been embezzlement, wrongful sequestration, dissipation, or diversion of the assets of the SPRV intended to be used to pay amounts owed to the ceding insurer or the holders of SPRV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PRV is insolvent and the holders of a majority in outstanding principal amount of each class of SPRV securities request or consent to conservation, rehabilitation, or liquid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urt must not grant relief under item (1)(a) unless, after notice and a hearing, the director or his designee,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Notwithstanding any other provision of Chapter 27 or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receiver of a ceding insurer may not avoid a nonfraudulent transfer by a ceding insurer to a SPRV of money or other property made pursuant to a SPRV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ceiver of a SPRV may not void a nonfraudulent transfer by the SPRV of money or other property made to a ceding insurer pursuant to a SPRV contract or made to or for the benefit of any holder of a SPRV security on account of the SPRV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ncillary proceeding may not be commenced or prosecuted in this State against a SPRV domiciled in another state.</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60.</w:t>
        <w:tab/>
        <w:t>(A)</w:t>
        <w:tab/>
      </w:r>
      <w:r>
        <w:rPr>
          <w:color w:val="000000"/>
        </w:rPr>
        <w:t xml:space="preserve">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70.</w:t>
        <w:tab/>
        <w:t>(</w:t>
      </w:r>
      <w:r>
        <w:rPr>
          <w:color w:val="000000"/>
        </w:rPr>
        <w:t>A)</w:t>
        <w:tab/>
        <w:t>Assets of the SPRV held in trust to secure obligations under the SPRV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y other form of security acceptable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PRV may enter into swap agreements or other transactions that have the objective of leveling timing differences in funding of up</w:t>
        <w:noBreakHyphen/>
        <w:t>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180.</w:t>
        <w:tab/>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fair value of the assets held in trust for the benefit of the ceding insurer equal or exceed the obligations due and payable to the ceding insurer by the SPRV under the SPRV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ssets are held in trust in accordance with the requiremen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assets are administered in the manner and pursuant to arrangements as set forth in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ssets are held or invested in one or more of the forms allowed in Section 38</w:t>
        <w:noBreakHyphen/>
        <w:t>14</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90.</w:t>
        <w:tab/>
        <w:t>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200.</w:t>
      </w:r>
      <w:r>
        <w:rPr>
          <w:b/>
          <w:color w:val="000000"/>
        </w:rPr>
        <w:tab/>
      </w:r>
      <w:r>
        <w:rPr>
          <w:color w:val="000000"/>
        </w:rPr>
        <w:t>The director, or his designee, may promulgate regulations necessary to effectuate the purposes of this chapter.  Regulations promulgated pursuant to this section do not affect a SPRV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next w:val="Normal"/>
    <w:qFormat/>
    <w:pPr>
      <w:autoSpaceDE w:val="false"/>
      <w:jc w:val="left"/>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reformatted">
    <w:name w:val="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SKB</dc:creator>
  <dc:description/>
  <dc:language>en-US</dc:language>
  <cp:lastModifiedBy> </cp:lastModifiedBy>
  <cp:lastPrinted>2002-02-26T10:26: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