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ylor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SCHOOL DAYS MISSED ON JANUARY 3, 4, AND 5, 2002, BY THE STUDENTS OF SCHOOLS IN LAURENS COUNTY SCHOOL DISTRICTS 55 AND 56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chool days missed on January 3, 4, and 5, 2002, by the students of schools in Laurens County School Districts 55 and 56 when schools were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gk1</dc:creator>
  <dc:description/>
  <dc:language>en-US</dc:language>
  <cp:lastModifiedBy> </cp:lastModifiedBy>
  <cp:lastPrinted>2002-02-27T09:59:00Z</cp:lastPrinted>
  <dcterms:modified xsi:type="dcterms:W3CDTF">2009-07-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